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放弃体检声明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，男（女），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。本人报考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桂平市农村初中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小学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　　　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学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或中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学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特岗教师岗位，已成为体检人选。现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（简单阐述放弃体检的原因），本人自愿放弃体检资格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　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Administrator</cp:lastModifiedBy>
  <cp:lastPrinted>2021-08-10T13:17:00Z</cp:lastPrinted>
  <dcterms:modified xsi:type="dcterms:W3CDTF">2021-08-10T10:09:03Z</dcterms:modified>
  <cp:revision>5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523B3C204F88A7DBF6EA7E6FBC58</vt:lpwstr>
  </property>
  <property fmtid="{D5CDD505-2E9C-101B-9397-08002B2CF9AE}" pid="3" name="KSOProductBuildVer">
    <vt:lpwstr>2052-11.1.0.10388</vt:lpwstr>
  </property>
</Properties>
</file>