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常德市新型冠状病毒肺炎疫情防控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关于调整我市疫情防控相关措施的通告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2021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年第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3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号）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本轮外地游客入常引发疫情发生以来，常德市委市政府坚决 贯彻落实党中央、国务院和省委、省政府决策部署，动员组织全 市干部群众和广大医务工作者，坚持从快从严从紧从实从细，全 力以赴打好疫情防控阻击战，取得了重要成效。到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，全市已连续</w:t>
      </w:r>
      <w:r>
        <w:rPr>
          <w:rFonts w:eastAsia="仿宋_GB2312" w:cs="仿宋_GB2312" w:ascii="仿宋_GB2312" w:hAnsi="仿宋_GB2312"/>
          <w:sz w:val="32"/>
          <w:szCs w:val="32"/>
        </w:rPr>
        <w:t xml:space="preserve">14 </w:t>
      </w:r>
      <w:r>
        <w:rPr>
          <w:rFonts w:ascii="仿宋_GB2312" w:hAnsi="仿宋_GB2312" w:cs="仿宋_GB2312" w:eastAsia="仿宋_GB2312"/>
          <w:sz w:val="32"/>
          <w:szCs w:val="32"/>
        </w:rPr>
        <w:t xml:space="preserve">天无新增阳性感染者。根据当前我市疫情 防控形势，现就调整疫情防控措施有关事项通告如下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常人员在做好个人防护措施的前提下，可正常有序离 常，非必要不前往中高风险地区和涉疫地区；尚在集中或居家隔 离以及居家健康监测的人员应继续遵守健康管理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对国内低风险地区来（返）常人员，在做好个人防护措 施的前提下，体温正常、健康码绿码正常通行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国内高风险地区来（返）常人员，实行劝返或集中隔 离管控措施。对国内中风险地区来（返）常人员，需体温正常、 健康码绿码、</w:t>
      </w:r>
      <w:r>
        <w:rPr>
          <w:rFonts w:eastAsia="仿宋_GB2312" w:cs="仿宋_GB2312" w:ascii="仿宋_GB2312" w:hAnsi="仿宋_GB2312"/>
          <w:sz w:val="32"/>
          <w:szCs w:val="32"/>
        </w:rPr>
        <w:t xml:space="preserve">72 </w:t>
      </w:r>
      <w:r>
        <w:rPr>
          <w:rFonts w:ascii="仿宋_GB2312" w:hAnsi="仿宋_GB2312" w:cs="仿宋_GB2312" w:eastAsia="仿宋_GB2312"/>
          <w:sz w:val="32"/>
          <w:szCs w:val="32"/>
        </w:rPr>
        <w:t xml:space="preserve">小时内核酸检测阴性证明方可正常通行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对桃花源、柳叶湖等全市旅游景区景点、游乐场所、大 型户外活动场所和室内体育场馆、娱乐场所、网吧、电影院等人 常德市新型冠状病毒肺炎疫情防控指挥部 </w:t>
      </w:r>
      <w:r>
        <w:rPr>
          <w:rFonts w:eastAsia="仿宋_GB2312" w:cs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cs="仿宋_GB2312" w:eastAsia="仿宋_GB2312"/>
          <w:sz w:val="32"/>
          <w:szCs w:val="32"/>
        </w:rPr>
        <w:t xml:space="preserve">员聚集性场所采取限流、错峰、预约等方式有序开放，并落实戴 口罩、测体温、查验健康码等防护措施。各类线下培训机构、宗 教场所和室内棋牌活动室继续暂停开放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常态化防控要求，规范办会、办节、红白喜事等聚集 性活动的管理，实行“谁主办，谁负责”，控制人数和规模，落实 好防疫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大市民要自觉遵守常态化疫情防控规范，加强个人防 护，降低聚集风险。关注个人健康状况，如出现发热、干咳、乏 力、咽痛、嗅（味）觉减退、腹泻等症状，应佩戴口罩及时到就 近的具有发热门诊的医疗机构就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符合接种条件且未接种新冠病毒疫苗的市民，应尽快完 成疫苗接种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全面推进常态化无疫社区建设。按照“三嵌入两闭环一 纳入”和“五有一网格”要求，把常态化疫情防控工作落实落细到 社区（村）、居民小区、楼栋和单位、企业、门店等最小单元。 加强健康教育、场所管理、排查管控、卫生整治、疫苗接种等工 作，倡导文明健康的生活方式，确保“疫情零输入、居民零感染、 工作零失误、舆情零负面”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本通告即日起施行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2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德市新型冠状病毒肺炎疫情防控指挥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320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2021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</w:rPr>
        <w:t xml:space="preserve">8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0:26:48Z</dcterms:created>
  <dc:creator>dell</dc:creator>
  <dc:description/>
  <dc:language>en-US</dc:language>
  <cp:lastModifiedBy>dell</cp:lastModifiedBy>
  <dcterms:modified xsi:type="dcterms:W3CDTF">2021-08-20T00:3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675722FE84B05BD9B36AE0E22D37C</vt:lpwstr>
  </property>
  <property fmtid="{D5CDD505-2E9C-101B-9397-08002B2CF9AE}" pid="3" name="KSOProductBuildVer">
    <vt:lpwstr>2052-11.1.0.10700</vt:lpwstr>
  </property>
</Properties>
</file>