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港南区中小学教师公开招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拟聘人员（第一批）公示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贵港市中小学教师公开招聘公告》有关精神，经考试、考核和体检等程序，现拟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港南区中小学教师公开招聘拟聘人选（第一批）予以公示，具体名单见附件。公示时间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），欢迎社会各界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公示对象如有异议，请以书面形式，并署真实姓名和联系地址，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前向港南区教育局纪检监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反映，联系电话：</w:t>
      </w:r>
      <w:r>
        <w:rPr>
          <w:rFonts w:eastAsia="仿宋_GB2312;仿宋" w:ascii="仿宋_GB2312;仿宋" w:hAnsi="仿宋_GB2312;仿宋"/>
          <w:sz w:val="32"/>
          <w:szCs w:val="32"/>
        </w:rPr>
        <w:t>590656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港南区中小学教师公开招聘拟聘人员名单</w:t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第一批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港南区中小学教师公开招聘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领导小组（代）</w:t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01:00Z</dcterms:created>
  <dc:creator>djc</dc:creator>
  <dc:description/>
  <dc:language>en-US</dc:language>
  <cp:lastModifiedBy>Administrator</cp:lastModifiedBy>
  <dcterms:modified xsi:type="dcterms:W3CDTF">2021-08-26T10:17:48Z</dcterms:modified>
  <cp:revision>2</cp:revision>
  <dc:subject/>
  <dc:title>2021年港南区中小学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7F2AFE5444510810E76E0D5BBD5E6</vt:lpwstr>
  </property>
  <property fmtid="{D5CDD505-2E9C-101B-9397-08002B2CF9AE}" pid="3" name="KSOProductBuildVer">
    <vt:lpwstr>2052-11.1.0.10388</vt:lpwstr>
  </property>
</Properties>
</file>