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新兴县教育系统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年秋招聘临时专任教师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体检指引体检指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体检地点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兴县中医院一楼体检科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所有项目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、心电图检查外，均在中医院体检科楼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医技楼一楼为放射科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医技楼二楼为心电图室：心电图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楼体检中心：血压测量、妇检、临床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1078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体检时间及人数安排：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76"/>
        <w:gridCol w:w="1260"/>
        <w:gridCol w:w="3145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学科</w:t>
            </w:r>
          </w:p>
        </w:tc>
      </w:tr>
      <w:tr>
        <w:trPr>
          <w:trHeight w:val="51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8</w:t>
            </w:r>
            <w:r>
              <w:rPr>
                <w:rFonts w:ascii="宋体" w:hAnsi="宋体" w:cs="宋体"/>
                <w:sz w:val="32"/>
                <w:szCs w:val="32"/>
              </w:rPr>
              <w:t>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语文、中职、物理</w:t>
            </w:r>
          </w:p>
        </w:tc>
      </w:tr>
      <w:tr>
        <w:trPr>
          <w:trHeight w:val="51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8</w:t>
            </w:r>
            <w:r>
              <w:rPr>
                <w:rFonts w:ascii="宋体" w:hAnsi="宋体" w:cs="宋体"/>
                <w:sz w:val="32"/>
                <w:szCs w:val="32"/>
              </w:rPr>
              <w:t>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学、体育</w:t>
            </w:r>
          </w:p>
        </w:tc>
      </w:tr>
      <w:tr>
        <w:trPr>
          <w:trHeight w:val="51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8</w:t>
            </w:r>
            <w:r>
              <w:rPr>
                <w:rFonts w:ascii="宋体" w:hAnsi="宋体" w:cs="宋体"/>
                <w:sz w:val="32"/>
                <w:szCs w:val="32"/>
              </w:rPr>
              <w:t>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15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英语、美术、音乐</w:t>
            </w:r>
          </w:p>
        </w:tc>
      </w:tr>
    </w:tbl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  <w:lang w:eastAsia="zh-CN"/>
        </w:rPr>
        <w:t>三、体检项目：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056"/>
        <w:gridCol w:w="1246"/>
      </w:tblGrid>
      <w:tr>
        <w:trPr/>
        <w:tc>
          <w:tcPr>
            <w:tcW w:w="11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0"/>
              </w:rPr>
              <w:t>类别</w:t>
            </w:r>
          </w:p>
        </w:tc>
        <w:tc>
          <w:tcPr>
            <w:tcW w:w="6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0"/>
              </w:rPr>
              <w:t>体检项目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0"/>
              </w:rPr>
              <w:t>价格</w:t>
            </w:r>
          </w:p>
        </w:tc>
      </w:tr>
      <w:tr>
        <w:trPr>
          <w:trHeight w:val="2115" w:hRule="atLeast"/>
        </w:trPr>
        <w:tc>
          <w:tcPr>
            <w:tcW w:w="11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0"/>
              </w:rPr>
              <w:t>招工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0"/>
              </w:rPr>
              <w:t>入职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仿宋_GB2312;仿宋"/>
                <w:sz w:val="32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0"/>
              </w:rPr>
              <w:t>临床检查（内外科、五官科、身高、体重、血压、心率）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仿宋_GB2312;仿宋"/>
                <w:sz w:val="32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0"/>
              </w:rPr>
              <w:t>血常规（五分类法）；尿常规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仿宋_GB2312;仿宋"/>
                <w:sz w:val="32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0"/>
              </w:rPr>
              <w:t>肝功二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0"/>
              </w:rPr>
              <w:t>(ALT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0"/>
              </w:rPr>
              <w:t>AST)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0"/>
              </w:rPr>
              <w:t>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仿宋_GB2312;仿宋"/>
                <w:sz w:val="32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0"/>
              </w:rPr>
              <w:t>心电图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0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0"/>
              </w:rPr>
              <w:t>光胸部正位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0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0"/>
              </w:rPr>
              <w:t>元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三、体检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一）体检前三天应禁食酒精类食品，前一天应清淡饮食，检查前晚上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时后避免进食和剧烈运动，保持空腹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小时以上并保证充足睡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二）糖尿病、高血压、心脏病、哮喘等慢性疾病患者，请将平时服用的药物携带备用，受检当日不要停药。糖尿病患者须按时服药或注射胰岛素的，请及时告知工作人员优先安排抽血及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超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三）体检当天禁食早餐（可少量饮水），在抽血（空腹血糖）和肝胆脾胰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超项目检查完毕后才可进食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四）体检当日不要化妆，以免影响医生对疾病的判断；不要穿戴太复杂的服装，以方便体检；不要佩戴金属饰物（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光检查前应除下上身佩带的金属性物品）；体检过程中注意保管好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五）抽血后按压穿刺点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六）尿液标本请取中段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七）怀孕者请避免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线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八）妇女在经期内请勿进行尿检及妇检，待经期结束后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天再进行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九）体检期间请自备早餐，抽血及检查肝胆脾胰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超后请及时进食，避免体检等候时间过长造成低血糖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十）年龄较大或行动不便者请在家人陪同下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十一）携带黑色签字笔或钢笔填写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十二）携带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寸彩色（底色不限）免冠照片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张用于粘贴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十二）体检完毕后切记将体检表交回服务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0"/>
        </w:rPr>
        <w:t>四、体检流程</w:t>
      </w:r>
      <w:r>
        <w:rPr>
          <w:rFonts w:ascii="仿宋_GB2312;仿宋" w:hAnsi="仿宋_GB2312;仿宋" w:cs="仿宋_GB2312;仿宋" w:eastAsia="仿宋_GB2312;仿宋"/>
          <w:b/>
          <w:sz w:val="32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一）到体检科领取体检表，到收款处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二）持体检表及验血单到体检科抽血室抽血，抽血后按压针孔并休息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三）持体检表及放射（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光）检查单到一楼放射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四）持体检表到医技楼二楼心电图室检查心电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五）持体检表到体检科内外科、五官科诊室做临床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六）持尿常规检查单到一楼体检科，取尿检杯留标本后放到相应检查窗口即可，无需等候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七）持体检表到体检科检测身高、体重、血压、视力等，并将体检表交服务台人员查看体检项目是否全部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八）完成体检后将体检表交回服务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81">
    <w:name w:val="style181"/>
    <w:basedOn w:val="Style13"/>
    <w:qFormat/>
    <w:rPr/>
  </w:style>
  <w:style w:type="character" w:styleId="Style20">
    <w:name w:val="style2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style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style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5">
    <w:name w:val="style3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3:00Z</dcterms:created>
  <dc:creator>Microsoft</dc:creator>
  <dc:description/>
  <dc:language>en-US</dc:language>
  <cp:lastModifiedBy>Administrator</cp:lastModifiedBy>
  <cp:lastPrinted>2021-09-03T10:02:00Z</cp:lastPrinted>
  <dcterms:modified xsi:type="dcterms:W3CDTF">2021-09-03T10:07:27Z</dcterms:modified>
  <cp:revision>5</cp:revision>
  <dc:subject/>
  <dc:title>北京市普通高等学校、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872FD47FB447C802828C354CC8D86</vt:lpwstr>
  </property>
  <property fmtid="{D5CDD505-2E9C-101B-9397-08002B2CF9AE}" pid="3" name="KSOProductBuildVer">
    <vt:lpwstr>2052-11.1.0.10388</vt:lpwstr>
  </property>
</Properties>
</file>