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  <w:lang w:val="en-US" w:eastAsia="zh-CN"/>
        </w:rPr>
        <w:t>2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代码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上述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dc:language>en-US</dc:language>
  <cp:lastModifiedBy>永康</cp:lastModifiedBy>
  <cp:lastPrinted>2021-03-31T15:42:00Z</cp:lastPrinted>
  <dcterms:modified xsi:type="dcterms:W3CDTF">2021-10-21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1.0.10938</vt:lpwstr>
  </property>
</Properties>
</file>