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73"/>
        <w:gridCol w:w="1125"/>
        <w:gridCol w:w="1448"/>
        <w:gridCol w:w="1784"/>
        <w:gridCol w:w="1928"/>
        <w:gridCol w:w="1170"/>
      </w:tblGrid>
      <w:tr>
        <w:trPr>
          <w:trHeight w:val="780" w:hRule="atLeast"/>
        </w:trPr>
        <w:tc>
          <w:tcPr>
            <w:tcW w:w="998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葡萄酒与防沙治沙职业技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公开招聘教师及辅导员岗位一览表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岗位相关的其他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形式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实验室管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或葡萄酒相关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条件下，有工作经历者优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实验室管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或土木工程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条件下，有工作经历者优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业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计算机科学与技术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条件下，有工作经历者优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业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（田径、武术、排球方向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条件下，有工作经历者优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条件下，有工作经历者优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信息技术等相关工作经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条件下，有工作经历者优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（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条件下，有工作经历者优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葡萄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旅游管理等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条件下，有工作经历者优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食品加工与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食品科学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食品生物技术等食品工程与管理类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条件下，有工作经历者优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；因要入住学生公寓，需两男一女；同等条件下，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者优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人数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以上，采取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形式考核</w:t>
            </w:r>
          </w:p>
        </w:tc>
      </w:tr>
    </w:tbl>
    <w:p>
      <w:pPr>
        <w:pStyle w:val="Normal"/>
        <w:snapToGrid w:val="false"/>
        <w:spacing w:lineRule="exact" w:line="5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63" w:gutter="0" w:header="0" w:top="15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17:00Z</dcterms:created>
  <dc:creator>AutoBVT</dc:creator>
  <dc:description/>
  <dc:language>en-US</dc:language>
  <cp:lastModifiedBy>Administrator</cp:lastModifiedBy>
  <cp:lastPrinted>2022-01-17T15:03:00Z</cp:lastPrinted>
  <dcterms:modified xsi:type="dcterms:W3CDTF">2022-01-17T09:18:11Z</dcterms:modified>
  <cp:revision>86</cp:revision>
  <dc:subject/>
  <dc:title>宁夏葡萄酒与防沙治沙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678093D48424C828E6C0D58F85AD3</vt:lpwstr>
  </property>
  <property fmtid="{D5CDD505-2E9C-101B-9397-08002B2CF9AE}" pid="3" name="KSOProductBuildVer">
    <vt:lpwstr>2052-11.1.0.11194</vt:lpwstr>
  </property>
  <property fmtid="{D5CDD505-2E9C-101B-9397-08002B2CF9AE}" pid="4" name="KSORubyTemplateID">
    <vt:lpwstr>6</vt:lpwstr>
  </property>
</Properties>
</file>