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>
          <w:bottom w:val="single" w:sz="8" w:space="0" w:color="000000"/>
        </w:pBdr>
        <w:spacing w:lineRule="atLeast" w:line="36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1</w:t>
      </w:r>
    </w:p>
    <w:p>
      <w:pPr>
        <w:pStyle w:val="Style16"/>
        <w:keepNext w:val="false"/>
        <w:keepLines w:val="false"/>
        <w:widowControl/>
        <w:pBdr>
          <w:bottom w:val="single" w:sz="8" w:space="0" w:color="000000"/>
        </w:pBdr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93939"/>
          <w:spacing w:val="0"/>
          <w:sz w:val="36"/>
          <w:szCs w:val="36"/>
          <w:shd w:fill="FFFFFF" w:val="clear"/>
        </w:rPr>
        <w:t>光泽县小学教师选调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4"/>
        <w:gridCol w:w="471"/>
        <w:gridCol w:w="722"/>
        <w:gridCol w:w="988"/>
        <w:gridCol w:w="1000"/>
        <w:gridCol w:w="1011"/>
        <w:gridCol w:w="968"/>
        <w:gridCol w:w="769"/>
        <w:gridCol w:w="1873"/>
      </w:tblGrid>
      <w:tr>
        <w:trPr>
          <w:trHeight w:val="1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专业毕业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在职教育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学校学科</w:t>
            </w:r>
          </w:p>
        </w:tc>
        <w:tc>
          <w:tcPr>
            <w:tcW w:w="2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8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  <w:tr>
        <w:trPr>
          <w:trHeight w:val="306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360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签名（公章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  <w:tr>
        <w:trPr>
          <w:trHeight w:val="1417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此表可复印使用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关于粼选第二实验小学管理团队和骨干教师考评标准及细则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为满足人民群众对优质教育资源的需求，缓解城区学校招生压力，确保光泽县第二实验小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秋季能如期、平稳、有序招生办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特制定“粼选光泽县第二实验小学管理团队和骨干教师考评标准及细则”。具体如下：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一、竞聘演讲考核标准及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10"/>
        <w:gridCol w:w="1231"/>
      </w:tblGrid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核项目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指标要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权值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仪容仪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着装端庄得体、妆容洁净自然、仪态从容自信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达能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表达清楚，流畅自然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语规范、准确，普通话标准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逻辑性强，表达主次分明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有感染力，演讲内容充实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策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理念先进、符合当下教育形式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某个部门工作比较清晰的管理思路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策略能有效促进某个部门的发展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具备团队和全局意识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态度有原则性和灵活性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素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有较强的学科知识储备和文字组织功力，有创新精神和主动作为意识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学科在同类校成绩比较突出，具备较强的活动策划能力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我认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及经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自己性格特长、优势有清晰了解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人工作经历比较丰富；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6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二、骨干教师片断教学考核标准及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503"/>
        <w:gridCol w:w="1335"/>
      </w:tblGrid>
      <w:tr>
        <w:trPr>
          <w:trHeight w:val="14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核项目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指标要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权值</w:t>
            </w:r>
          </w:p>
        </w:tc>
      </w:tr>
      <w:tr>
        <w:trPr>
          <w:trHeight w:val="145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材解读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了解教材编排体系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把握教材特点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了解学段要求，明确教学目标及重、难点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内容及教学过程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体现教育教学新理念、新思想，教学设计新颖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合课标及教材要求，切合学生实际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概念准确，观点正确，举例适当，条理清晰，逻辑无误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重点突出，难点突破，目标达成到位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方法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创设良好教学情景，营造宽松教学氛围，激发学生学习积极性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方法科学，教学策略得当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方法灵活，善于启发引导，富有激情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技术运用得当、能体现信息技术与学科教学融合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学效果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目标明确，内容充实，逻辑性强，层次清晰，方法手段科学合理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课改意识强，有特色，目标达成效果好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师教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本素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）</w:t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态亲切自然，语言简明扼要，生动，有感染力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41" w:hRule="atLeast"/>
        </w:trPr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板书规范正确，条理清楚；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00Z</dcterms:created>
  <dc:creator>鱼杰</dc:creator>
  <dc:description/>
  <dc:language>en-US</dc:language>
  <cp:lastModifiedBy>Administrator</cp:lastModifiedBy>
  <cp:lastPrinted>2021-11-01T11:34:00Z</cp:lastPrinted>
  <dcterms:modified xsi:type="dcterms:W3CDTF">2022-03-14T07:11:31Z</dcterms:modified>
  <cp:revision>3</cp:revision>
  <dc:subject/>
  <dc:title>2020年上半年中小学教师资格考试推迟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6A44BEDA64666B8E24C99C9DE2054</vt:lpwstr>
  </property>
  <property fmtid="{D5CDD505-2E9C-101B-9397-08002B2CF9AE}" pid="3" name="KSOProductBuildVer">
    <vt:lpwstr>2052-11.1.0.10938</vt:lpwstr>
  </property>
</Properties>
</file>