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师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保育员）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2-03-14T05:07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