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大连市沙河口区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  <w:t>2022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年招聘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</w:rPr>
              <w:t>报考岗位名称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2"/>
                <w:kern w:val="0"/>
                <w:szCs w:val="21"/>
              </w:rPr>
              <w:t>本人承诺个人未落实工作单位、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未签订过劳动合同、未由单位缴纳职工基本养老保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本人承诺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在</w:t>
            </w: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日前取得符合申报岗位要求的毕业证、学位证、教师资格证，否则不予聘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 xml:space="preserve">本人签名（手签）：                              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注：表格填写完毕打印后，由本人在签名处手签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9:00Z</dcterms:created>
  <dc:creator>Administrator</dc:creator>
  <dc:description/>
  <cp:keywords/>
  <dc:language>en-US</dc:language>
  <cp:lastModifiedBy>User</cp:lastModifiedBy>
  <cp:lastPrinted>2022-02-18T13:41:00Z</cp:lastPrinted>
  <dcterms:modified xsi:type="dcterms:W3CDTF">2022-03-15T00:2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55AB4E52482BA333DF6E15313B69</vt:lpwstr>
  </property>
  <property fmtid="{D5CDD505-2E9C-101B-9397-08002B2CF9AE}" pid="3" name="KSOProductBuildVer">
    <vt:lpwstr>2052-11.1.0.11294</vt:lpwstr>
  </property>
</Properties>
</file>