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ind w:left="1278" w:hanging="640"/>
        <w:rPr>
          <w:rFonts w:ascii="仿宋_GB2312" w:hAnsi="仿宋_GB2312" w:eastAsia="仿宋_GB2312" w:cs="黑体"/>
          <w:color w:val="FF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FF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4305</wp:posOffset>
            </wp:positionH>
            <wp:positionV relativeFrom="paragraph">
              <wp:posOffset>224790</wp:posOffset>
            </wp:positionV>
            <wp:extent cx="2695575" cy="3865880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40" t="22827" r="6467" b="19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80"/>
        <w:ind w:left="1278" w:hanging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80"/>
        <w:ind w:left="1278" w:hanging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80"/>
        <w:ind w:left="1278" w:hanging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80"/>
        <w:ind w:left="1278" w:hanging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80"/>
        <w:ind w:left="1278" w:hanging="640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left="1278" w:hanging="640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left="1278" w:hanging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80"/>
        <w:ind w:left="1278" w:hanging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80"/>
        <w:ind w:left="1278" w:hanging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80"/>
        <w:ind w:left="1278" w:hanging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1278" w:hanging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备注：请入围面试人员扫二维码入群</w:t>
      </w:r>
    </w:p>
    <w:p>
      <w:pPr>
        <w:pStyle w:val="Normal"/>
        <w:snapToGrid w:val="false"/>
        <w:spacing w:lineRule="exact" w:line="580"/>
        <w:ind w:left="1278" w:hanging="640"/>
        <w:rPr>
          <w:rFonts w:ascii="仿宋_GB2312" w:hAnsi="仿宋_GB2312" w:eastAsia="仿宋_GB2312" w:cs="黑体"/>
          <w:color w:val="FF0000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color w:val="FF0000"/>
          <w:sz w:val="32"/>
          <w:szCs w:val="3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42:00Z</dcterms:created>
  <dc:creator>王鹏辉</dc:creator>
  <dc:description/>
  <dc:language>en-US</dc:language>
  <cp:lastModifiedBy>小月</cp:lastModifiedBy>
  <cp:lastPrinted>2020-08-11T17:18:00Z</cp:lastPrinted>
  <dcterms:modified xsi:type="dcterms:W3CDTF">2022-05-20T09:05:16Z</dcterms:modified>
  <cp:revision>9</cp:revision>
  <dc:subject/>
  <dc:title>泰宁县教育局关于做好2013－2014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3DBC0EE8540D9976737BC4E223EEE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