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FF0000"/>
          <w:sz w:val="32"/>
          <w:szCs w:val="32"/>
        </w:rPr>
      </w:pPr>
      <w:r>
        <w:rPr>
          <w:rFonts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z w:val="106"/>
          <w:szCs w:val="106"/>
        </w:rPr>
      </w:pPr>
      <w:r>
        <w:rPr>
          <w:rFonts w:ascii="宋体" w:hAnsi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连教人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FF0000"/>
          <w:sz w:val="32"/>
          <w:szCs w:val="21"/>
        </w:rPr>
      </w:pPr>
      <w:r>
        <w:rPr>
          <w:rFonts w:eastAsia="仿宋_GB2312" w:cs="宋体" w:ascii="仿宋_GB2312" w:hAnsi="仿宋_GB2312"/>
          <w:color w:val="FF0000"/>
          <w:sz w:val="32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6.45pt,4.45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.45pt" to="442.6pt,4.4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color w:val="FF0000"/>
          <w:sz w:val="44"/>
          <w:szCs w:val="44"/>
        </w:rPr>
      </w:pPr>
      <w:r>
        <w:rPr>
          <w:rFonts w:eastAsia="黑体"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连江县教师进修学校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选调教研员的通知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拟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连江县教师进修学校教研员公开选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华文仿宋" w:eastAsia="仿宋_GB2312"/>
          <w:sz w:val="32"/>
          <w:szCs w:val="32"/>
        </w:rPr>
        <w:t>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调岗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学数学、历史、地理学科教研员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调范围、对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江县在编在岗中学专任教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调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基本要求</w:t>
      </w:r>
      <w:r>
        <w:rPr>
          <w:rFonts w:ascii="仿宋_GB2312" w:hAnsi="仿宋_GB2312" w:cs="仿宋_GB2312" w:eastAsia="仿宋_GB2312"/>
          <w:sz w:val="32"/>
          <w:szCs w:val="32"/>
        </w:rPr>
        <w:t>（必须具备以下条件中的两项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认定为连江县及以上骨干（名师或学科带头人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现县级及以上名师（优秀）教师工作室成员、学科中心组成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获得“教学标兵”或“十佳能手”荣誉称号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在县级及以上教师技能赛、优质课等专业学科类比赛中获得奖项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开设过一次县级公开课、示范课或专题讲座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在教育专业</w:t>
      </w:r>
      <w:r>
        <w:rPr>
          <w:rFonts w:eastAsia="仿宋_GB2312" w:cs="仿宋_GB2312" w:ascii="仿宋_GB2312" w:hAnsi="仿宋_GB2312"/>
          <w:sz w:val="32"/>
          <w:szCs w:val="32"/>
        </w:rPr>
        <w:t>CN</w:t>
      </w:r>
      <w:r>
        <w:rPr>
          <w:rFonts w:ascii="仿宋_GB2312" w:hAnsi="仿宋_GB2312" w:cs="仿宋_GB2312" w:eastAsia="仿宋_GB2312"/>
          <w:sz w:val="32"/>
          <w:szCs w:val="32"/>
        </w:rPr>
        <w:t>刊物上发表过学科论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作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主持或作为核心成员（含主持人前三）参与县级及以上学科课题研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及以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师德表现方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教育部《新时代中小学教师职业行为十项准则》、《新时代幼儿园教师职业行为十项准则》，不存在《福州市教师职业行为负面清单》中的行为。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年度绩效考核均为“称职”。违反师德行为且受到处分的人员不得报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学历与任教年限方面。</w:t>
      </w:r>
      <w:r>
        <w:rPr>
          <w:rFonts w:ascii="仿宋_GB2312" w:hAnsi="仿宋_GB2312" w:cs="仿宋_GB2312" w:eastAsia="仿宋_GB2312"/>
          <w:sz w:val="32"/>
          <w:szCs w:val="32"/>
        </w:rPr>
        <w:t>具有本科及以上学历；在我县学校一线学科教学工作经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及以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教学工作方面。</w:t>
      </w:r>
      <w:r>
        <w:rPr>
          <w:rFonts w:ascii="仿宋_GB2312" w:hAnsi="仿宋_GB2312" w:cs="仿宋_GB2312" w:eastAsia="仿宋_GB2312"/>
          <w:sz w:val="32"/>
          <w:szCs w:val="32"/>
        </w:rPr>
        <w:t>热爱教育事业，具有履行职责所需的理论、政策水平，熟悉党的教育路线、方针、政策和有关教育行政的法律法规，并能正确贯彻执行。有一定的学科教学指导能力、教育教学科研能力和信息技术运用能力。熟悉本学科各年级教学内容和方法，教学成果明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下（即</w:t>
      </w:r>
      <w:r>
        <w:rPr>
          <w:rFonts w:eastAsia="仿宋_GB2312" w:cs="仿宋_GB2312" w:ascii="仿宋_GB2312" w:hAnsi="仿宋_GB2312"/>
          <w:sz w:val="32"/>
          <w:szCs w:val="32"/>
        </w:rPr>
        <w:t>19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以后出生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身体健康状况良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选调工作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应征得所在学校同意，《报名表》及以下材料由学校经办人审核、盖章后集中上报人事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个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科及以上毕业证书、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年度考核卡复印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“岗位条件”佐证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考人员所留的联系方式应准确无误，保持畅通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资格审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资格审查小组，对报考人员提交的资料进行审核，审核通过方可参加业务考核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业务考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业务考核内容包括授课、评课和学术答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核环节：编写教案时间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授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片段教学）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观课时间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评课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；学术答辩时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业务考核成绩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授课、评课、学术答辩占分值比例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考核成绩保留小数点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，合格线为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，低于合格线者不予录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cs="黑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公示及录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根据业务考核合格成绩按选调岗位计划的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比例从高分到低分顺序确定拟录用人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拟录用人选名单在连江县人民政府网站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经公示无异议聘为相应岗位教研员，予以办理相关调动手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纪律与监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县教育局成立选调工作领导小组。下设报名组、资审组、业务考核组、监督组负责具体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邀请县人社局、驻局纪检监察组全程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选调过程中如发现弄虚作假的，取消其录用资格。弄虚作假的在职教师降低专业技术岗位等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参加评先、评优及职称晋级。对提供虚假证明或违规操作的学校有关人员视情节轻重，给予批评教育或按党纪、政纪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坚持公平、公开、公正选调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选调为教研员后的职称聘任按事业单位岗位管理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"/>
        <w:textAlignment w:val="auto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连江县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教师进修学校</w:t>
      </w:r>
      <w:r>
        <w:rPr>
          <w:rFonts w:ascii="仿宋_GB2312" w:hAnsi="仿宋_GB2312" w:cs="华文仿宋" w:eastAsia="仿宋_GB2312"/>
          <w:sz w:val="32"/>
          <w:szCs w:val="32"/>
        </w:rPr>
        <w:t>公开选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教研员</w:t>
      </w:r>
      <w:r>
        <w:rPr>
          <w:rFonts w:ascii="仿宋_GB2312" w:hAnsi="仿宋_GB2312" w:cs="华文仿宋" w:eastAsia="仿宋_GB231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连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6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6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此件主动公开）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5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4736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6.75pt,2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连江县教育局办公室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连江县教师进修学校教研员考调报名表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52"/>
        <w:gridCol w:w="120"/>
        <w:gridCol w:w="1064"/>
        <w:gridCol w:w="1128"/>
        <w:gridCol w:w="290"/>
        <w:gridCol w:w="838"/>
        <w:gridCol w:w="69"/>
        <w:gridCol w:w="1096"/>
        <w:gridCol w:w="1170"/>
        <w:gridCol w:w="1289"/>
      </w:tblGrid>
      <w:tr>
        <w:trPr>
          <w:trHeight w:val="4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姓 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近期两寸</w:t>
            </w:r>
          </w:p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免冠彩色相片</w:t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政治面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 xml:space="preserve">籍  </w:t>
            </w: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 xml:space="preserve"> </w:t>
            </w: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民</w:t>
            </w: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 xml:space="preserve"> </w:t>
            </w: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 xml:space="preserve">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职    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工作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</w:tr>
      <w:tr>
        <w:trPr>
          <w:trHeight w:val="4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教    龄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联系电话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</w:tr>
      <w:tr>
        <w:trPr>
          <w:trHeight w:val="9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任教学科及 学 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何时认定何级别骨干教师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</w:tr>
      <w:tr>
        <w:trPr>
          <w:trHeight w:val="6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最后学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名师工作室、中心组成员情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</w:tr>
      <w:tr>
        <w:trPr>
          <w:trHeight w:val="41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报考岗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u w:val="single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u w:val="single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pacing w:val="-18"/>
                <w:szCs w:val="21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pacing w:val="-18"/>
                <w:szCs w:val="21"/>
              </w:rPr>
              <w:t>近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8"/>
                <w:szCs w:val="21"/>
              </w:rPr>
              <w:t>5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pacing w:val="-18"/>
                <w:szCs w:val="21"/>
              </w:rPr>
              <w:t>年年度考 核 等 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  <w:szCs w:val="1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</w:rPr>
              <w:t>-1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pacing w:val="-12"/>
                <w:sz w:val="18"/>
                <w:szCs w:val="18"/>
              </w:rPr>
              <w:t>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pacing w:val="-12"/>
                <w:sz w:val="18"/>
                <w:szCs w:val="1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</w:rPr>
              <w:t>1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</w:rPr>
              <w:t>-1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pacing w:val="-12"/>
                <w:sz w:val="18"/>
                <w:szCs w:val="18"/>
              </w:rPr>
              <w:t>学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  <w:szCs w:val="1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</w:rPr>
              <w:t>-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pacing w:val="-12"/>
                <w:sz w:val="18"/>
                <w:szCs w:val="18"/>
              </w:rPr>
              <w:t>学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  <w:szCs w:val="1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</w:rPr>
              <w:t>-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</w:rPr>
              <w:t>2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pacing w:val="-12"/>
                <w:sz w:val="18"/>
                <w:szCs w:val="18"/>
              </w:rPr>
              <w:t>学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  <w:szCs w:val="1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</w:rPr>
              <w:t>2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</w:rPr>
              <w:t>-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</w:rPr>
              <w:t>2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pacing w:val="-12"/>
                <w:sz w:val="18"/>
                <w:szCs w:val="18"/>
              </w:rPr>
              <w:t>学年</w:t>
            </w:r>
          </w:p>
        </w:tc>
      </w:tr>
      <w:tr>
        <w:trPr>
          <w:trHeight w:val="41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  <w:szCs w:val="1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u w:val="single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u w:val="single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u w:val="single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pacing w:val="-12"/>
                <w:szCs w:val="21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pacing w:val="-12"/>
                <w:szCs w:val="21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pacing w:val="-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</w:tr>
      <w:tr>
        <w:trPr>
          <w:trHeight w:val="426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工作经历</w:t>
            </w:r>
          </w:p>
        </w:tc>
      </w:tr>
      <w:tr>
        <w:trPr>
          <w:trHeight w:val="987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</w:r>
          </w:p>
        </w:tc>
      </w:tr>
      <w:tr>
        <w:trPr>
          <w:trHeight w:val="520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教师技能赛等获奖情况</w:t>
            </w:r>
          </w:p>
        </w:tc>
      </w:tr>
      <w:tr>
        <w:trPr>
          <w:trHeight w:val="990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公开课、示范课、讲座情况情况</w:t>
            </w:r>
          </w:p>
        </w:tc>
      </w:tr>
      <w:tr>
        <w:trPr>
          <w:trHeight w:val="1099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论文、课题研究情况</w:t>
            </w:r>
          </w:p>
        </w:tc>
      </w:tr>
      <w:tr>
        <w:trPr>
          <w:trHeight w:val="1401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学校意见</w:t>
            </w:r>
          </w:p>
        </w:tc>
      </w:tr>
      <w:tr>
        <w:trPr>
          <w:trHeight w:val="1335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firstLine="3780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校长签字：       （ 盖校章）</w:t>
            </w:r>
          </w:p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</w:rPr>
              <w:t xml:space="preserve">                                                                     </w:t>
            </w:r>
            <w:r>
              <w:rPr>
                <w:rFonts w:ascii="微软雅黑 Light;微软雅黑" w:hAnsi="微软雅黑 Light;微软雅黑" w:cs="微软雅黑 Light;微软雅黑" w:eastAsia="微软雅黑 Light;微软雅黑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10"/>
          <w:szCs w:val="10"/>
          <w:lang w:eastAsia="zh-CN"/>
        </w:rPr>
      </w:pPr>
      <w:r>
        <w:rPr>
          <w:rFonts w:eastAsia="仿宋_GB2312" w:ascii="仿宋_GB2312" w:hAnsi="仿宋_GB2312"/>
          <w:sz w:val="10"/>
          <w:szCs w:val="10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微软雅黑 Light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User</dc:creator>
  <dc:description/>
  <dc:language>en-US</dc:language>
  <cp:lastModifiedBy>余美芬</cp:lastModifiedBy>
  <cp:lastPrinted>2022-05-23T11:54:00Z</cp:lastPrinted>
  <dcterms:modified xsi:type="dcterms:W3CDTF">2022-05-25T09:11:58Z</dcterms:modified>
  <cp:revision>11</cp:revision>
  <dc:subject/>
  <dc:title>连教人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EE94C414140F2B559FCB236572D9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