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 X 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安溪县公办学校新任教师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，自愿放弃该考试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月 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正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160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亲手签字，请勿打印。</w:t>
      </w:r>
    </w:p>
    <w:p>
      <w:pPr>
        <w:pStyle w:val="Normal"/>
        <w:ind w:left="638" w:firstLine="9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拍照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扫描后发送至邮箱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axxjyjrsg@163.com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咨询电话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595-232324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 </w:t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2-05-31T11:41:00Z</cp:lastPrinted>
  <dcterms:modified xsi:type="dcterms:W3CDTF">2022-05-31T03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AB32957F34BA58E2138D3A0ADCE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