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未取得教师资格证考生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博士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于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取得相应专业和等级的教师资格证，否则自愿解除聘用合同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cp:keywords/>
  <dc:language>en-US</dc:language>
  <cp:lastModifiedBy>PC</cp:lastModifiedBy>
  <dcterms:modified xsi:type="dcterms:W3CDTF">2022-06-21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1.1.0.11365</vt:lpwstr>
  </property>
</Properties>
</file>