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汕头市澄海区教育系统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公开招聘副高级及以上专业技术资格教师预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5T08:47:00Z</cp:lastPrinted>
  <dcterms:modified xsi:type="dcterms:W3CDTF">2022-06-28T09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5A8244F34FACB766747E066D2C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