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2-07-14T02:51:1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1487C4B3B445C99335A3D7AE2A0D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