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2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  <w:lang w:bidi="ar"/>
        </w:rPr>
        <w:t>绵阳经济技术开发区公开选聘教师岗位需求一览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44"/>
        <w:gridCol w:w="2077"/>
        <w:gridCol w:w="2239"/>
        <w:gridCol w:w="1511"/>
      </w:tblGrid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选聘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数量（名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富临实验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心理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塘汛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德政街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第十九中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jc w:val="left"/>
        <w:rPr>
          <w:rFonts w:ascii="黑体" w:hAnsi="黑体" w:eastAsia="黑体" w:cs="黑体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绵阳经济技术开发区公开选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登记表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890"/>
        <w:gridCol w:w="1810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语种及等级水平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及职务</w:t>
            </w:r>
          </w:p>
        </w:tc>
      </w:tr>
      <w:tr>
        <w:trPr>
          <w:trHeight w:val="59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Administrator</dc:creator>
  <dc:description/>
  <dc:language>en-US</dc:language>
  <cp:lastModifiedBy>可乐</cp:lastModifiedBy>
  <cp:lastPrinted>2022-07-06T10:28:00Z</cp:lastPrinted>
  <dcterms:modified xsi:type="dcterms:W3CDTF">2022-07-16T08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195DB47F4CFB8848448444914A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