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4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44"/>
          <w:szCs w:val="44"/>
        </w:rPr>
        <w:t>沧州市招聘类考试笔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44"/>
          <w:szCs w:val="44"/>
        </w:rPr>
        <w:t>新冠肺炎疫情防控考生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pacing w:val="2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pacing w:val="2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7"/>
        <w:textAlignment w:val="auto"/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考生须在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天申领“河北健康码”“通信大数据行程卡”。“河北健康码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领方式为：通过微信、支付宝搜索“河北健康码”小程序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自动生成个人“河北健康码”。“通信大数据行程卡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领方式为：通过微信、支付宝搜索“通信大数据行程卡”小程序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获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通信大数据行程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建议考生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天持续关注个人“河北健康码”和“通信大数据行程卡”状态，如有异常（比如健康码为红码、黄码或弹窗等）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考前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内无国（境）外旅居史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考前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内与新冠肺炎确诊病例、疑似病例、无症状感染者无密切接触史，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内与密接无密切接触史；考前对有高风险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旅居史且完成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集中隔离医学观察的人员、有中风险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旅居史且完成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居家隔离医学观察的人员、有低风险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旅居史且完成“三天两检”核酸检测的人员，符合上述条件的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河北健康码、行程码均为绿码且健康状况正常，持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内核酸检测阴性证明（纸质报告、电子报告均可，时间计算以核酸采样时间为准，下同）、经现场测量体温正常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核酸检测阴性证明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核酸检测证明间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以上），河北健康码、行程码均为绿码且健康状况正常，经现场测量体温正常可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考试当天，上述发热、咳嗽等症状未消失的，经考点卫生防疫专业人员排查无疫情传播风险、研判评估可以参加考试的，安排到隔离备用考场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既往新冠肺炎确诊病例、无症状感染者及密切接触者，现已按规定完成隔离治疗、解除隔离和医学观察的考生，应当主动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沧州市人事考试中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告并提供相关证明材料。考试当天，河北健康码、行程码均为绿码且健康状况正常，持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内核酸检测阴性证明，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北健康码非绿码，以及按照前款疫情防控要求和提示无法提供相关健康证明的考生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 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有中高风险区所在县（市、区、旗）的其他地区（即低风险区）、陆路边境口岸城市旅居史的考生应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沧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疫情防控规定及时主动报备。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有低风险区旅居史人员，要纳入社区管理，进行健康监测，实施“三天两检”核酸检测措施，持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时内核酸检测阴性证明</w:t>
      </w:r>
      <w:r>
        <w:rPr>
          <w:rFonts w:ascii="仿宋_GB2312;仿宋" w:hAnsi="仿宋_GB2312;仿宋" w:cs="Helvetica;Arial" w:eastAsia="仿宋_GB2312;仿宋"/>
          <w:color w:val="333333"/>
          <w:kern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河北健康码、行程码均为绿码且健康状况正常，经现场测量体温正常，可参加考试</w:t>
      </w:r>
      <w:r>
        <w:rPr>
          <w:rFonts w:ascii="仿宋_GB2312;仿宋" w:hAnsi="仿宋_GB2312;仿宋" w:cs="Helvetica;Arial" w:eastAsia="仿宋_GB2312;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在隔离治疗、集中隔离或居家隔离医学观察、居家健康监测期的涉疫风险人员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在考试过程中出现发热、咳嗽等症状，由考点卫生防疫专业人员进行初步诊断，视情况安排到隔离备用考场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考生需自备医用外科口罩（禁止佩戴带有呼吸阀口罩）、消毒湿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提倡积极接种疫苗并按时完成全程免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Helvetica;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zh-CN"/>
        </w:rPr>
        <w:t>（六）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考生在报名网站打印准考证前，应仔细阅读考试相关规定、防疫要求，打印准考证即视为认同并签署《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eastAsia="zh-CN"/>
        </w:rPr>
        <w:t>沧州市招聘类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人事考试新冠肺炎疫情防控承诺书》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Helvetica;Arial"/>
          <w:color w:val="000000"/>
          <w:sz w:val="32"/>
          <w:szCs w:val="32"/>
          <w:lang w:eastAsia="zh-CN"/>
        </w:rPr>
      </w:pP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outlineLvl w:val="0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5384800" cy="423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23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firstLine="482"/>
                              <w:jc w:val="center"/>
                              <w:textAlignment w:val="auto"/>
                              <w:outlineLvl w:val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  <w:t>沧州市招聘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人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firstLine="482"/>
                              <w:jc w:val="center"/>
                              <w:textAlignment w:val="auto"/>
                              <w:outlineLvl w:val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新冠肺炎疫情防控承诺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firstLine="64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本人已认真阅读《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年度沧州市招聘类考试笔试新冠肺炎疫情防控考生告知书》，知悉告知事项、证明义务和防疫要求。在此郑重承诺：本人填报、提交和现场出示的所有信息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证明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均真实、准确、完整、有效，符合疫情防控相关要求，并愿意遵守考试疫情防控有关规定，配合考试现场疫情防控有关工作安排。如有违反或有不实承诺，自愿承担相应责任，接受相应处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firstLine="64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承 诺 人：在报名网站打印准考证即视为本人签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firstLine="64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承诺时间：与在报名网站打印准考证时间相一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333.55pt;mso-wrap-distance-left:9.05pt;mso-wrap-distance-right:9.05pt;mso-wrap-distance-top:0pt;mso-wrap-distance-bottom:0pt;margin-top:1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firstLine="482"/>
                        <w:jc w:val="center"/>
                        <w:textAlignment w:val="auto"/>
                        <w:outlineLvl w:val="0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40"/>
                          <w:szCs w:val="40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0"/>
                          <w:szCs w:val="40"/>
                        </w:rPr>
                        <w:t>年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0"/>
                          <w:szCs w:val="40"/>
                          <w:lang w:eastAsia="zh-CN"/>
                        </w:rPr>
                        <w:t>沧州市招聘类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0"/>
                          <w:szCs w:val="40"/>
                        </w:rPr>
                        <w:t>人事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0"/>
                          <w:szCs w:val="40"/>
                        </w:rPr>
                        <w:t>考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firstLine="482"/>
                        <w:jc w:val="center"/>
                        <w:textAlignment w:val="auto"/>
                        <w:outlineLvl w:val="0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40"/>
                          <w:szCs w:val="40"/>
                        </w:rPr>
                        <w:t>新冠肺炎疫情防控承诺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firstLine="640"/>
                        <w:jc w:val="left"/>
                        <w:textAlignment w:val="auto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本人已认真阅读《</w:t>
                      </w: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32"/>
                          <w:szCs w:val="32"/>
                        </w:rPr>
                        <w:t>2022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年度沧州市招聘类考试笔试新冠肺炎疫情防控考生告知书》，知悉告知事项、证明义务和防疫要求。在此郑重承诺：本人填报、提交和现场出示的所有信息</w:t>
                      </w: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证明</w:t>
                      </w: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均真实、准确、完整、有效，符合疫情防控相关要求，并愿意遵守考试疫情防控有关规定，配合考试现场疫情防控有关工作安排。如有违反或有不实承诺，自愿承担相应责任，接受相应处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firstLine="640"/>
                        <w:jc w:val="left"/>
                        <w:textAlignment w:val="auto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承 诺 人：在报名网站打印准考证即视为本人签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firstLine="640"/>
                        <w:jc w:val="left"/>
                        <w:textAlignment w:val="auto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承诺时间：与在报名网站打印准考证时间相一致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7"/>
        <w:textAlignment w:val="auto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7"/>
        <w:textAlignment w:val="auto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7"/>
        <w:textAlignment w:val="auto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7"/>
        <w:textAlignment w:val="auto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7"/>
        <w:textAlignment w:val="auto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7"/>
        <w:textAlignment w:val="auto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7"/>
        <w:textAlignment w:val="auto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7"/>
        <w:textAlignment w:val="auto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7"/>
        <w:textAlignment w:val="auto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7"/>
        <w:textAlignment w:val="auto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77"/>
        <w:textAlignment w:val="auto"/>
        <w:outlineLvl w:val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考试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一）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应至少提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到达考点，主动配合考点进行防疫检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核验。通过体温检测区、身份验证区、隔离通道、候考区等候、上卫生间等环节时，应与他人保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二）考生进入考点（场）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自觉出示“河北健康码”绿码、通信大数据行程卡绿码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zh-CN"/>
        </w:rPr>
        <w:t>新冠肺炎病毒核酸检测阴性证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同时按考场规则要求持纸质版准考证、有效身份证件入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三）除因入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核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需摘除口罩以外，考生在整个考试期间始终佩戴口罩，做好个人防护。在考试过程中，考生如出现发热、干咳、咽痛、乏力、嗅（味）觉减退、腹泻等异常症状的，应立即向监考人员报告，按防疫相关程序处置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须配合并服从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四）所有考生从专用考试通道进出考场，避免和无关人员交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五）所有送考、陪考人员及车辆一律不得进入考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别注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生不得隐瞒行程、隐瞒病情、故意压制症状、瞒报健康情况以及伪造新冠肺炎病毒核酸检测阴性报告。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执行防疫规定需要进行隔离医学观察或隔离治疗，无法参加考试的考生，视同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请广大考生务必每日关注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我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市疫情防控最新要求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市人力资源和社会保障局官网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报名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网站发布的相关信息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，并保持手机畅通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如有调整，以发布的最新通知为准。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                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cs="宋体"/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4:00Z</dcterms:created>
  <dc:creator>L</dc:creator>
  <dc:description/>
  <dc:language>en-US</dc:language>
  <cp:lastModifiedBy>uos</cp:lastModifiedBy>
  <cp:lastPrinted>2022-07-26T01:30:00Z</cp:lastPrinted>
  <dcterms:modified xsi:type="dcterms:W3CDTF">2022-07-29T22:0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354D843C4FCEBA71CFE8A0B8CE25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