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新站高新区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银龄讲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课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协议书</w:t>
      </w:r>
    </w:p>
    <w:p>
      <w:pPr>
        <w:pStyle w:val="P0"/>
        <w:spacing w:lineRule="exact" w:line="576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P0"/>
        <w:spacing w:lineRule="exact" w: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受援单位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甲方）</w:t>
      </w:r>
    </w:p>
    <w:p>
      <w:pPr>
        <w:pStyle w:val="P0"/>
        <w:spacing w:lineRule="exact" w: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教师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乙方）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en-US" w:bidi="ar-SA"/>
        </w:rPr>
        <w:t>为进一步加强教师队伍建设，充分利用退休教师优势资源，促进基础教育优质均衡发展，缓解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城区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en-US" w:bidi="ar-SA"/>
        </w:rPr>
        <w:t>学校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因教师病假、产假等原因而出现的教师阶段性短缺和结构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en-US" w:bidi="ar-SA"/>
        </w:rPr>
        <w:t>不合理等矛盾，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肥市</w:t>
      </w:r>
      <w:r>
        <w:rPr>
          <w:rFonts w:ascii="仿宋" w:hAnsi="仿宋" w:cs="仿宋" w:eastAsia="仿宋"/>
          <w:color w:val="000000"/>
          <w:sz w:val="32"/>
          <w:szCs w:val="32"/>
        </w:rPr>
        <w:t>有关文件要求，招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老师到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学校从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工作。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起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止。 </w:t>
      </w:r>
    </w:p>
    <w:p>
      <w:pPr>
        <w:pStyle w:val="Normal"/>
        <w:spacing w:lineRule="exact" w:line="576"/>
        <w:jc w:val="left"/>
        <w:rPr>
          <w:rFonts w:ascii="仿宋" w:hAnsi="仿宋" w:eastAsia="仿宋" w:cs="方正小标宋简体;黑体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为切实做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工作，规范双方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期间的权利和义务，结合实际，双方签订本协议并共同遵照执行。</w:t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甲方权利及义务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做好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</w:t>
      </w:r>
      <w:r>
        <w:rPr>
          <w:rFonts w:ascii="仿宋" w:hAnsi="仿宋" w:cs="仿宋" w:eastAsia="仿宋"/>
          <w:color w:val="000000"/>
          <w:sz w:val="32"/>
          <w:szCs w:val="32"/>
        </w:rPr>
        <w:t>工作，确保乙方及时、安全、顺利到岗开始工作；乙方圆满完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工作任务后，为其出具客观、公正、合理的评鉴意见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做好安全保障等工作，积极落实为乙方购买人身意外伤害保险等，在乙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期间发生意外或伤病时给予帮助，乙方因病因伤发生的医疗费用，按本人医疗关系和有关规定办理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组织管理乙方按照相关规定开展并完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工作。</w:t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乙方权利及义务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服务时间原则上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学年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按照甲方规定时间按时报到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自觉服从甲方管理，遵守甲方规章制度，维护甲方和本人形象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教师可以根据自己的专业特长开展以课堂教学为主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活动，同时也可根据受援学校的教育教学需求进行听课评课、开设公开课、研讨课或专题讲座，指导青年教师、协助学校做好教学管理和开展教研活动等丰富多样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活动，发挥示范和辐射作用，带动提升受援学校教育教学和管理水平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因伤病或其他特殊原因请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天内，需甲方批准方可离开；请假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天，需报受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教育行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管</w:t>
      </w:r>
      <w:r>
        <w:rPr>
          <w:rFonts w:ascii="仿宋" w:hAnsi="仿宋" w:cs="仿宋" w:eastAsia="仿宋"/>
          <w:color w:val="000000"/>
          <w:sz w:val="32"/>
          <w:szCs w:val="32"/>
        </w:rPr>
        <w:t>部门批准；请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天以上或不能坚持工作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任务结束，需报甲方上级教育行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管</w:t>
      </w:r>
      <w:r>
        <w:rPr>
          <w:rFonts w:ascii="仿宋" w:hAnsi="仿宋" w:cs="仿宋" w:eastAsia="仿宋"/>
          <w:color w:val="000000"/>
          <w:sz w:val="32"/>
          <w:szCs w:val="32"/>
        </w:rPr>
        <w:t>部门批准。</w:t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其他事宜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协议书一式两份，双方各持一份，签字盖章后生效。</w:t>
      </w:r>
    </w:p>
    <w:p>
      <w:pPr>
        <w:pStyle w:val="P0"/>
        <w:spacing w:lineRule="exact" w:line="576"/>
        <w:ind w:left="-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576"/>
        <w:ind w:left="-42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：受援单位（公章）：      乙方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教师（签字）：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P0"/>
        <w:spacing w:lineRule="exact" w: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  月  日                         年  月  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0:21Z</dcterms:created>
  <dc:creator>hp2018</dc:creator>
  <dc:description/>
  <dc:language>en-US</dc:language>
  <cp:lastModifiedBy>Administrator</cp:lastModifiedBy>
  <dcterms:modified xsi:type="dcterms:W3CDTF">2022-08-13T00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57C7CFFD24F0684BC3DE9B7FA83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