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教师资格证书邮寄申请及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张家港</w:t>
      </w:r>
      <w:r>
        <w:rPr>
          <w:rFonts w:ascii="仿宋" w:hAnsi="仿宋" w:cs="仿宋" w:eastAsia="仿宋"/>
          <w:sz w:val="28"/>
          <w:szCs w:val="36"/>
          <w:lang w:eastAsia="zh-CN"/>
        </w:rPr>
        <w:t>市教育局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人姓名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身份证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因不能亲自领取教师资格证书，请张家港市教育局代为邮寄。本人有义务提供详细的联系方式如下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人姓名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人详细通讯地址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________________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邮政编码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人固定电话区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____________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固定电话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__________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人手机号码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紧急联系人手机号码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对于邮寄过程中可能产生的意外和费用，我已充分了解并自愿承担全部责任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人（签名）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时间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984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bdr w:val="single" w:sz="2" w:space="0" w:color="FF0000"/>
    </w:rPr>
  </w:style>
  <w:style w:type="character" w:styleId="Readnum">
    <w:name w:val="read_num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000</dc:creator>
  <dc:description/>
  <dc:language>en-US</dc:language>
  <cp:lastModifiedBy>善良的小仙兔</cp:lastModifiedBy>
  <cp:lastPrinted>2020-08-04T16:01:00Z</cp:lastPrinted>
  <dcterms:modified xsi:type="dcterms:W3CDTF">2022-05-20T02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2B643E8D4F03A7A62462BFE854A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