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eastAsia="zh-CN"/>
        </w:rPr>
        <w:t>红塔区位于滇中腹地，云南省玉溪市西北部，是玉溪市政治、经济、文化中心</w:t>
      </w: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eastAsia="zh-CN"/>
        </w:rPr>
        <w:t>距省会昆明</w:t>
      </w:r>
      <w:r>
        <w:rPr>
          <w:rFonts w:eastAsia="方正仿宋_GBK" w:cs="方正仿宋_GBK" w:ascii="方正仿宋_GBK" w:hAnsi="方正仿宋_GBK"/>
          <w:bCs w:val="false"/>
          <w:sz w:val="32"/>
          <w:szCs w:val="32"/>
          <w:u w:val="none"/>
          <w:lang w:eastAsia="zh-CN"/>
        </w:rPr>
        <w:t>88</w:t>
      </w: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eastAsia="zh-CN"/>
        </w:rPr>
        <w:t>公里；</w:t>
      </w: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val="en-US" w:eastAsia="zh-CN"/>
        </w:rPr>
        <w:t>属于中亚热带半湿润冷冬高原季风气候，冬无严寒，夏无酷暑，气候宜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红塔区现有各级各类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公办幼儿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所，小学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含村完小）</w:t>
      </w:r>
      <w:r>
        <w:rPr>
          <w:rFonts w:ascii="方正仿宋_GBK" w:hAnsi="方正仿宋_GBK" w:cs="方正仿宋_GBK" w:eastAsia="方正仿宋_GBK"/>
          <w:sz w:val="32"/>
          <w:szCs w:val="32"/>
        </w:rPr>
        <w:t>，初中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所，普通高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所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业高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除洛河乡双龙小学外，全区所有学校离中心城区的车程均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时。红塔区教育为实现“全市示范、全省标杆、西部领先、全国同步”的“十四五”发展目标，在区委、区政府及有关部门的关心重视下，秉承“有教无类”的教育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念，紧紧围绕“大力发展学前教育、均衡发展义务教育、内涵发展高中教育、创新发展现代职业教育、积极发展继续教育”主题。初步构建了终身教育服务体系，实现了学前教育“有园入”，义务教育“有学上、上好学”，高中教育“低进高出”，职业教育“学有专技”，率先成为全省首批全国义务教育发展基本均衡县（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红塔区始终把教育摆在加快区域经济社会发展的基础性、先导性和战略性地位，坚持“教育投入优先安排，教育人才优先引进，教师待遇优先落实，教育问题优先解决”的原则，多项教育改革走在全省前列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率先在全省实施学区建设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在总结学区建设的基础上开展园区建设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率先实施从小学到高中阶段十二年免费教育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率先成为全省首批义务教育发展初步均衡县（区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探索出“大组独办、小组联办”山区学前教育模式，被认定为“云南省学前教育办园体制改革试点县”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在云南省率先成为全国义务教育发展基本均衡县（区）之一；先后被评为“两基工作先进地区”、“国家中小学教育质量综合评价改革实验区”、“云南省规范教育收费示范县”、“云南省教育工作先进县”、“云南省教育督导工作先进集体”、云南省第二轮教育先进县（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1335"/>
        <w:gridCol w:w="4756"/>
      </w:tblGrid>
      <w:tr>
        <w:trPr>
          <w:trHeight w:val="285" w:hRule="atLeast"/>
        </w:trPr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：            红塔区各中学地址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二职业高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聂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二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北城街道书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三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东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四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塔区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五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北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明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七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研和街道宋官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八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红塔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和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春和街道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营街一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大营街街道杯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棋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李棋街道储井村旁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仓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高仓街道桃源社区桃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北城街道夏井社区何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所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北城街道后所社区陈大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春和街道马桥社区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营街二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大营街街道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河民族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洛河乡兴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秀秀</cp:lastModifiedBy>
  <dcterms:modified xsi:type="dcterms:W3CDTF">2022-09-14T00:52:10Z</dcterms:modified>
  <cp:revision>1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ADB4560740E5994098E33D0E98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