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华东师范大学澄迈实验中学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2</w:t>
      </w:r>
      <w:r>
        <w:rPr>
          <w:rFonts w:ascii="新宋体" w:hAnsi="新宋体" w:cs="新宋体" w:eastAsia="新宋体"/>
          <w:b/>
          <w:sz w:val="32"/>
          <w:szCs w:val="32"/>
        </w:rPr>
        <w:t>年公开招聘学科骨干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991"/>
        <w:gridCol w:w="2280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mayn</cp:lastModifiedBy>
  <cp:lastPrinted>2018-08-22T16:03:00Z</cp:lastPrinted>
  <dcterms:modified xsi:type="dcterms:W3CDTF">2022-10-21T12:04:5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56695E134C898CD09AE6450154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Tk0YTc3OThhMDRmZTdlZDUzMDA5Mjc2YWFlMjEyZWMifQ==</vt:lpwstr>
  </property>
</Properties>
</file>