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丹阳市教育局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校园公开招聘事业编制教师报名及考</w:t>
      </w:r>
      <w:r>
        <w:rPr>
          <w:rFonts w:ascii="仿宋" w:hAnsi="仿宋" w:cs="仿宋" w:eastAsia="仿宋"/>
          <w:b/>
          <w:sz w:val="32"/>
          <w:szCs w:val="32"/>
        </w:rPr>
        <w:t>试考生</w:t>
      </w:r>
      <w:r>
        <w:rPr>
          <w:rFonts w:ascii="仿宋" w:hAnsi="仿宋" w:cs="仿宋" w:eastAsia="仿宋"/>
          <w:b/>
          <w:sz w:val="32"/>
          <w:szCs w:val="32"/>
        </w:rPr>
        <w:t>新冠肺炎疫情防控告知书暨考生承诺书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" w:hAnsi="Helvetica" w:eastAsia="宋体;SimSun" w:cs="Helvetica"/>
          <w:b/>
          <w:b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为确保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丹阳市教育局</w:t>
      </w: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>2023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年校园公开招聘事业编制教师报名及考试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安全顺利进行，现将报名及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考试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期间新冠肺炎疫情防控有关措施和要求告知如下，请所有考生知悉、理解、配合和支持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一、考生应至少于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报名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前</w:t>
      </w: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>5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天申领“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健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康码”，并确保为绿码。按照疫情防控属地化管理原则，考生应详细了解并严格执行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考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试地点所在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地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对参加本次考试疫情防控的具体要求，以免影响正常参加考试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考生应按疫情防控有关要求做好个人防护和健康管理，报名及备考期间不前往国（境）外或国内疫情高风险区，主动减少外出、不必要的聚集和人员接触。出行时注意保持社交距离，规范佩戴口罩，做好个人防护。如出现发热、干咳等急性呼吸道异常症状应及时就医，以免影响正常参加考试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二、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报名及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考试当天入场时，考生应出示本人有效期内身份证原件、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</w:rPr>
        <w:t xml:space="preserve"> 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“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健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康码”绿码，现场测量体温＜</w:t>
      </w: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>37.3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且无干咳等可疑症状，并能提供本人符合报名及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考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试地点疫情防控要求的</w:t>
      </w: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>48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小时内新冠肺炎核酸检测阴性证明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（具有相关资质检测机构出具的纸质报告、电子报告或“健康码”、检测机构</w:t>
      </w: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>APP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显示均可，以下简称“符合要求核酸检测阴性证明”），方可入场参加考试。因患感冒等非新冠肺炎疾病有发热（体温≥</w:t>
      </w: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>37.3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）、干咳等症状的考生，考试当天如症状未消失，应主动报告，除应符合上述入场参加考试的条件外，经排查无流行病学史的，还须服从安排在临时隔离考场参加考试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考生应服从考试现场防疫管理，并自备医用外科口罩或无呼吸阀</w:t>
      </w: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>N95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口罩，除身份核验环节外应全程规范佩戴，做好个人防护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三、有下列情形之一的考生不得报名及参加考试，且应主动报告并配合相应疫情防控安排：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>1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．报名及考试当天不能现场出示本人“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健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康码”绿码、符合要求</w:t>
      </w: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>48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小时内新冠肺炎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核酸检测阴性证明的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>2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．仍在隔离期的新冠肺炎确诊病例、无症状感染者及密切接触者，以及有国（境）外、国内疫情高风险区旅居史未满规定隔离期及健康监测期的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 xml:space="preserve">3. 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因疫情相关原因被旅居地或考试地点所在地管控不能到场的，或被要求不得参加聚集性活动的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Helvetica" w:hAnsi="Helvetica" w:eastAsia="宋体;SimSun" w:cs="Helvetica"/>
          <w:color w:val="000000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四、考试过程中，考生出现发热、干咳等可疑症状，应主动向工作人员报告，经复测复查确有症状的，应配合转移到隔离考场参加考试，考试结束后应服从疫情防控有关安排。考生因此耽误的考试时间不予弥补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五、考生应仔细阅读考试相关规定、防疫要求，签署《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丹阳市教育局</w:t>
      </w:r>
      <w:r>
        <w:rPr>
          <w:rFonts w:eastAsia="宋体;SimSun" w:cs="Helvetica" w:ascii="Helvetica" w:hAnsi="Helvetica"/>
          <w:color w:val="000000"/>
          <w:kern w:val="0"/>
          <w:sz w:val="24"/>
          <w:szCs w:val="24"/>
        </w:rPr>
        <w:t>2023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年校园公开招聘事业编制教师报名及考</w:t>
      </w:r>
      <w:r>
        <w:rPr>
          <w:rFonts w:ascii="Helvetica" w:hAnsi="Helvetica" w:cs="Helvetica" w:eastAsia="宋体;SimSun"/>
          <w:color w:val="000000"/>
          <w:kern w:val="0"/>
          <w:sz w:val="24"/>
          <w:szCs w:val="24"/>
        </w:rPr>
        <w:t>试考生新冠肺炎疫情防控承诺书》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widowControl/>
        <w:spacing w:lineRule="atLeast" w:line="660" w:before="280" w:after="280"/>
        <w:ind w:firstLine="482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60" w:before="280" w:after="280"/>
        <w:ind w:firstLine="482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丹阳市教育局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校园公开招聘事业编制教师报名及考</w:t>
      </w:r>
      <w:r>
        <w:rPr>
          <w:rFonts w:ascii="仿宋" w:hAnsi="仿宋" w:cs="仿宋" w:eastAsia="仿宋"/>
          <w:b/>
          <w:sz w:val="32"/>
          <w:szCs w:val="32"/>
        </w:rPr>
        <w:t>试考生新冠肺炎疫情防控承诺书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丹阳市教育局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校园公开招聘事业编制教师报名及考</w:t>
      </w:r>
      <w:r>
        <w:rPr>
          <w:rFonts w:ascii="仿宋" w:hAnsi="仿宋" w:cs="仿宋" w:eastAsia="仿宋"/>
          <w:sz w:val="28"/>
          <w:szCs w:val="28"/>
        </w:rPr>
        <w:t>试考生</w:t>
      </w:r>
      <w:r>
        <w:rPr>
          <w:rFonts w:ascii="仿宋" w:hAnsi="仿宋" w:cs="仿宋" w:eastAsia="仿宋"/>
          <w:sz w:val="28"/>
          <w:szCs w:val="28"/>
        </w:rPr>
        <w:t>新冠肺炎疫情防控告知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czt">
    <w:name w:val="pcz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0:00Z</dcterms:created>
  <dc:creator>wangxf</dc:creator>
  <dc:description/>
  <dc:language>en-US</dc:language>
  <cp:lastModifiedBy>wangxf</cp:lastModifiedBy>
  <cp:lastPrinted>2022-12-12T11:17:00Z</cp:lastPrinted>
  <dcterms:modified xsi:type="dcterms:W3CDTF">2022-12-12T05:59:00Z</dcterms:modified>
  <cp:revision>13</cp:revision>
  <dc:subject/>
  <dc:title/>
</cp:coreProperties>
</file>