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年晋江市公办学校赴省外高校专项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user</cp:lastModifiedBy>
  <cp:lastPrinted>2022-11-10T23:20:00Z</cp:lastPrinted>
  <dcterms:modified xsi:type="dcterms:W3CDTF">2023-01-16T11:53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