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天津现代职业技术学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招聘计划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311785</wp:posOffset>
                </wp:positionV>
                <wp:extent cx="9120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992"/>
                              <w:gridCol w:w="3420"/>
                              <w:gridCol w:w="690"/>
                              <w:gridCol w:w="3585"/>
                              <w:gridCol w:w="885"/>
                              <w:gridCol w:w="1740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主要工作职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负责党委教师工作部师德培训、师德档案建设与考核相关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教师能力发展中心智慧教室管理、数字教学资源开发、“课堂革命”、新型立体化教材开发、师资培训、学院课程思政教学研究中心日常管理；以及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+X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证书试点、学生岗位实习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熟悉职业教育“三教改革”相关要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有职业教育师资培训、数字教学资源开发、师德师风建设等相关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教育学类、新闻传播学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以下，博士学位者可以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一年及以上相关工作经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传媒设计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传播与策划专业教师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参与学术团队或科研教学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相应专业教学任务，指导学生实习实训，毕业论文和毕业设计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熟练掌握传播与策划专业相关行业知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及以上本专业工作经验，具备一定的播音、音视频处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完成相应教育教学任务，辅导学生参加相应技能大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新闻传播学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戏剧与影视学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岁以下，博士学位者可以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三年及以上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影视动画专业教师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参与学术团队或科研教学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相应专业教学任务，指导学生实习实训，毕业论文和毕业设计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了解影视动画领域行业情况，具备丰富的动画、游戏从业经验与专业知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备相当水平的三维动画制作能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新闻传播学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戏剧与影视学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高校应届毕业生（应届毕业生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且未就业的人员（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后未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可按应届毕业生对待的人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2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思政课教师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思政课教学、科研课题、参加思政类大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部分管理、组织、协调工作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熟悉高校思政课建设相关要求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具有与思政课内容有直接关系的专业教育背景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马克思主义理论类、哲学类、法学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高校应届毕业生（应届毕业生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且未就业的人员（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后未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可按应届毕业生对待的人员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中共党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食品营养与健康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专任教师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教学工作和学生管理工作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重点专业建设项目任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实验实训室建设和管理任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科研项目相关工作和任务，以及其他与专业建设和发展需要相关的工作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了解专业领域发展现状，胜任食品营养与健康、健康管理、药品生产技术等专业的科研创新、教学、实训、专业建设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博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公共卫生与预防医学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数控铣床教师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实习实训和机电类理论教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参与项目建设、各种比赛任务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领导交办的其他任务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具有较为扎实的基础理论功底；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较强的教学科研能力和良好的专业素养；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有良好的团队合作精神，较强的组织协调和沟通能力，能履行相应岗位职责；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熟练操作普车和相关数控机床设备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机械设计与制造类；仪表仪器及测试技术类；电气工程及电子信息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高校应届毕业生（应届毕业生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且未就业的人员（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后未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可按应届毕业生对待的人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4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机电类专业教师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实习实训和机电类理论教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参与项目建设、各种比赛任务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领导交办的其他任务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具有较为扎实的基础理论功底；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 xml:space="preserve">较强的教学科研能力和良好的专业素养；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有良好的团队合作精神，较强的组织协调和沟通能力，能履行相应岗位职责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机械设计与制造类；仪表仪器及测试技术类；电气工程及电子信息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高校应届毕业生（应届毕业生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且未就业的人员（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后未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可按应届毕业生对待的人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4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云计算技术专业教师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负责云计算专业的专业教学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负责云计算专业的实训室建设、人才培养方案制定与修改、专业课程开发等专业建设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负责指导学生专业课实训、技能大赛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有云计算相关工作经历或相关专业研究背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openstack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docker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K8S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华为公有云等相关专业知识，能够胜任云计算专业相关课程的教学和实训指导工作，熟悉主流的开源云计算相关技术，能够完成基本的私有云、容器云等平台的搭建，能够进行云计算应用的开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熟悉云计算相关领域前沿技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有较强教学能力和科研能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计算机科学与技术类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岁以下，博士学位者可以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数学专业教师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承担高等数学、线性代数、概率论与数理统计、统计学等课程的本、专科教学任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有吃苦耐劳精神，教学能力强，能承担数学公共课及专业课的教学任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具有数学建模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有良好的职业素养，热爱教育事业，思想进步，团队意识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能够胜任辅导员或班主任工作及承担值班任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数学类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高校应届毕业生（应届毕业生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且未就业的人员（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年毕业后未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</w:rPr>
                                    <w:t>可按应届毕业生对待的人员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595.3pt;mso-wrap-distance-left:9pt;mso-wrap-distance-right:9pt;mso-wrap-distance-top:0pt;mso-wrap-distance-bottom:0pt;margin-top:24.5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4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992"/>
                        <w:gridCol w:w="3420"/>
                        <w:gridCol w:w="690"/>
                        <w:gridCol w:w="3585"/>
                        <w:gridCol w:w="885"/>
                        <w:gridCol w:w="1740"/>
                        <w:gridCol w:w="1965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主要工作职责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负责党委教师工作部师德培训、师德档案建设与考核相关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教师能力发展中心智慧教室管理、数字教学资源开发、“课堂革命”、新型立体化教材开发、师资培训、学院课程思政教学研究中心日常管理；以及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+X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证书试点、学生岗位实习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熟悉职业教育“三教改革”相关要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有职业教育师资培训、数字教学资源开发、师德师风建设等相关工作经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教育学类、新闻传播学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以下，博士学位者可以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一年及以上相关工作经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传媒设计学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传播与策划专业教师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参与学术团队或科研教学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相应专业教学任务，指导学生实习实训，毕业论文和毕业设计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熟练掌握传播与策划专业相关行业知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及以上本专业工作经验，具备一定的播音、音视频处理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完成相应教育教学任务，辅导学生参加相应技能大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新闻传播学类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戏剧与影视学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岁以下，博士学位者可以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三年及以上相关工作经验。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影视动画专业教师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参与学术团队或科研教学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相应专业教学任务，指导学生实习实训，毕业论文和毕业设计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了解影视动画领域行业情况，具备丰富的动画、游戏从业经验与专业知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备相当水平的三维动画制作能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新闻传播学类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戏剧与影视学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高校应届毕业生（应届毕业生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且未就业的人员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后未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可按应届毕业生对待的人员）。</w:t>
                            </w:r>
                          </w:p>
                        </w:tc>
                      </w:tr>
                      <w:tr>
                        <w:trPr>
                          <w:trHeight w:val="3172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思政课教师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思政课教学、科研课题、参加思政类大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部分管理、组织、协调工作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熟悉高校思政课建设相关要求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具有与思政课内容有直接关系的专业教育背景；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马克思主义理论类、哲学类、法学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高校应届毕业生（应届毕业生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且未就业的人员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后未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可按应届毕业生对待的人员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中共党员。</w:t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食品营养与健康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专任教师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教学工作和学生管理工作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重点专业建设项目任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实验实训室建设和管理任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科研项目相关工作和任务，以及其他与专业建设和发展需要相关的工作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了解专业领域发展现状，胜任食品营养与健康、健康管理、药品生产技术等专业的科研创新、教学、实训、专业建设等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博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公共卫生与预防医学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数控铣床教师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实习实训和机电类理论教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参与项目建设、各种比赛任务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领导交办的其他任务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具有较为扎实的基础理论功底；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较强的教学科研能力和良好的专业素养；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有良好的团队合作精神，较强的组织协调和沟通能力，能履行相应岗位职责；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熟练操作普车和相关数控机床设备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机械设计与制造类；仪表仪器及测试技术类；电气工程及电子信息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高校应届毕业生（应届毕业生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且未就业的人员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后未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可按应届毕业生对待的人员）。</w:t>
                            </w:r>
                          </w:p>
                        </w:tc>
                      </w:tr>
                      <w:tr>
                        <w:trPr>
                          <w:trHeight w:val="3434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机电类专业教师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实习实训和机电类理论教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参与项目建设、各种比赛任务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领导交办的其他任务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具有较为扎实的基础理论功底；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 xml:space="preserve">较强的教学科研能力和良好的专业素养；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有良好的团队合作精神，较强的组织协调和沟通能力，能履行相应岗位职责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机械设计与制造类；仪表仪器及测试技术类；电气工程及电子信息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高校应届毕业生（应届毕业生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且未就业的人员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后未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可按应届毕业生对待的人员）。</w:t>
                            </w:r>
                          </w:p>
                        </w:tc>
                      </w:tr>
                      <w:tr>
                        <w:trPr>
                          <w:trHeight w:val="4964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云计算技术专业教师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负责云计算专业的专业教学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负责云计算专业的实训室建设、人才培养方案制定与修改、专业课程开发等专业建设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负责指导学生专业课实训、技能大赛等工作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有云计算相关工作经历或相关专业研究背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openstack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docker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K8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华为公有云等相关专业知识，能够胜任云计算专业相关课程的教学和实训指导工作，熟悉主流的开源云计算相关技术，能够完成基本的私有云、容器云等平台的搭建，能够进行云计算应用的开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熟悉云计算相关领域前沿技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有较强教学能力和科研能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计算机科学与技术类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岁以下，博士学位者可以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数学专业教师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承担高等数学、线性代数、概率论与数理统计、统计学等课程的本、专科教学任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有吃苦耐劳精神，教学能力强，能承担数学公共课及专业课的教学任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具有数学建模的能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有良好的职业素养，热爱教育事业，思想进步，团队意识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能够胜任辅导员或班主任工作及承担值班任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数学类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高校应届毕业生（应届毕业生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且未就业的人员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年毕业后未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</w:rPr>
                              <w:t>可按应届毕业生对待的人员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9:00Z</dcterms:created>
  <dc:creator>臻</dc:creator>
  <dc:description/>
  <cp:keywords/>
  <dc:language>en-US</dc:language>
  <cp:lastModifiedBy>臻</cp:lastModifiedBy>
  <dcterms:modified xsi:type="dcterms:W3CDTF">2023-02-21T06:20:00Z</dcterms:modified>
  <cp:revision>1</cp:revision>
  <dc:subject/>
  <dc:title/>
</cp:coreProperties>
</file>