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44"/>
        </w:rPr>
        <w:t>阿拉善右旗校园公开招聘教育紧缺人才报名登记表</w:t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报考学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Cs/>
          <w:sz w:val="32"/>
          <w:szCs w:val="32"/>
        </w:rPr>
        <w:t>报考岗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</w:t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tbl>
      <w:tblPr>
        <w:tblW w:w="101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25"/>
        <w:gridCol w:w="67"/>
        <w:gridCol w:w="560"/>
        <w:gridCol w:w="83"/>
        <w:gridCol w:w="806"/>
        <w:gridCol w:w="1386"/>
        <w:gridCol w:w="1334"/>
        <w:gridCol w:w="1777"/>
        <w:gridCol w:w="1437"/>
      </w:tblGrid>
      <w:tr>
        <w:trPr>
          <w:trHeight w:val="54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院校及专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校全日制本科阶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阶段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考试地点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取得何种等级普通话水平测试等级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取得何种教师资格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（专业代码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或就读学校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（手机）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生（签名）：                           </w:t>
            </w:r>
          </w:p>
        </w:tc>
      </w:tr>
      <w:tr>
        <w:trPr>
          <w:trHeight w:val="1973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ind w:first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审查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阿拉善右旗校园公开招聘教育紧缺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阿拉善右旗校园公开招聘教育紧缺人才简章》，清楚并理解其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。自觉遵守阿拉善右旗校园公开招聘教育紧缺人才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8:00Z</dcterms:created>
  <dc:creator>1201</dc:creator>
  <dc:description/>
  <cp:keywords/>
  <dc:language>en-US</dc:language>
  <cp:lastModifiedBy>xtzj</cp:lastModifiedBy>
  <cp:lastPrinted>2019-12-04T16:13:00Z</cp:lastPrinted>
  <dcterms:modified xsi:type="dcterms:W3CDTF">2023-03-03T03:44:00Z</dcterms:modified>
  <cp:revision>10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