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本人近一年来的现实表现，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报考的学段学科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dc:language>en-US</dc:language>
  <cp:lastModifiedBy>云中小草</cp:lastModifiedBy>
  <dcterms:modified xsi:type="dcterms:W3CDTF">2022-06-15T07:00:12Z</dcterms:modified>
  <cp:revision>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7204F8B9B4FE1A31F8102CB6F2E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