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0"/>
          <w:szCs w:val="40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射洪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年考核招聘省级公费师范毕业生</w:t>
      </w:r>
    </w:p>
    <w:p>
      <w:pPr>
        <w:pStyle w:val="TextBodyIndent"/>
        <w:snapToGrid w:val="false"/>
        <w:spacing w:lineRule="exact" w:line="560"/>
        <w:ind w:right="1600" w:firstLine="12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岗位信息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2070</wp:posOffset>
                </wp:positionH>
                <wp:positionV relativeFrom="paragraph">
                  <wp:posOffset>351155</wp:posOffset>
                </wp:positionV>
                <wp:extent cx="4974590" cy="582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2636"/>
                              <w:gridCol w:w="1601"/>
                              <w:gridCol w:w="1601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楷体简体" w:hAnsi="方正楷体简体" w:eastAsia="方正楷体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宋体" w:eastAsia="方正楷体简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楷体简体" w:hAnsi="方正楷体简体" w:eastAsia="方正楷体简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宋体" w:eastAsia="方正楷体简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招聘专业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楷体简体" w:hAnsi="方正楷体简体" w:eastAsia="方正楷体简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宋体" w:eastAsia="方正楷体简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楷体简体" w:hAnsi="方正楷体简体" w:eastAsia="方正楷体简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宋体" w:eastAsia="方正楷体简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农村小学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农村中小学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农村中小学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农村中小学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农村初中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农村初中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农村初中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农村初中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农村初中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农村中小学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教育技术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农村中小学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农村中小学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市特校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农村中小学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音乐教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农村中小学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458.65pt;mso-wrap-distance-left:9pt;mso-wrap-distance-right:9pt;mso-wrap-distance-top:0pt;mso-wrap-distance-bottom:0pt;margin-top:27.65pt;mso-position-vertical-relative:text;margin-left:104.1pt;mso-position-horizontal-relative:page">
                <v:fill opacity="0f"/>
                <v:textbox inset="0in,0in,0in,0in">
                  <w:txbxContent>
                    <w:tbl>
                      <w:tblPr>
                        <w:tblW w:w="7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2636"/>
                        <w:gridCol w:w="1601"/>
                        <w:gridCol w:w="1601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简体" w:hAnsi="方正楷体简体" w:cs="宋体" w:eastAsia="方正楷体简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楷体简体" w:hAnsi="方正楷体简体" w:eastAsia="方正楷体简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简体" w:hAnsi="方正楷体简体" w:cs="宋体" w:eastAsia="方正楷体简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招聘专业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楷体简体" w:hAnsi="方正楷体简体" w:eastAsia="方正楷体简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简体" w:hAnsi="方正楷体简体" w:cs="宋体" w:eastAsia="方正楷体简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楷体简体" w:hAnsi="方正楷体简体" w:eastAsia="方正楷体简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简体" w:hAnsi="方正楷体简体" w:cs="宋体" w:eastAsia="方正楷体简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招聘人数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农村小学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农村中小学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农村中小学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农村中小学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农村初中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农村初中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农村初中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农村初中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农村初中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生物科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农村中小学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教育技术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农村中小学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农村中小学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市特校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农村中小学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音乐教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农村中小学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8:40Z</dcterms:created>
  <dc:creator>Administrator</dc:creator>
  <dc:description/>
  <dc:language>en-US</dc:language>
  <cp:lastModifiedBy>樱樱子</cp:lastModifiedBy>
  <dcterms:modified xsi:type="dcterms:W3CDTF">2023-04-03T09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246B69CC34C6A9359B3D5A2AD31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