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自贡市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省属师范院校公费师范毕业生报名信息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226"/>
        <w:gridCol w:w="567"/>
        <w:gridCol w:w="746"/>
        <w:gridCol w:w="671"/>
        <w:gridCol w:w="1276"/>
        <w:gridCol w:w="303"/>
        <w:gridCol w:w="264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县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710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 xml:space="preserve">年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 xml:space="preserve"> 日</w:t>
            </w:r>
          </w:p>
        </w:tc>
      </w:tr>
    </w:tbl>
    <w:p>
      <w:pPr>
        <w:pStyle w:val="Normal"/>
        <w:suppressAutoHyphens w:val="true"/>
        <w:bidi w:val="0"/>
        <w:spacing w:lineRule="exact" w:line="260"/>
        <w:rPr/>
      </w:pP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注：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每名应聘人员限填报一个县，每个县内可填报一个招聘岗位。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2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将本人近期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寸或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.JPG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或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.JPEG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格式，分辨率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50dpi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，大小在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20K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以内），填写报名信息表时复制到报名表相应位置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  <w:lang w:eastAsia="zh-CN"/>
        </w:rPr>
        <w:t>；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  <w:lang w:val="en-US" w:eastAsia="zh-CN"/>
        </w:rPr>
        <w:t>3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.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  <w:lang w:eastAsia="zh-CN"/>
        </w:rPr>
        <w:t>“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  <w:lang w:eastAsia="zh-CN"/>
        </w:rPr>
        <w:t>应聘县”填写（荣县或富顺县），“应聘单位”填“招聘单位”，“应聘岗位”填“岗位名称”。个人获奖情况精炼填写，本表不能跨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8T10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