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eastAsia="zh-CN"/>
        </w:rPr>
        <w:t>巴中市恩阳区</w:t>
      </w:r>
      <w:r>
        <w:rPr>
          <w:rFonts w:eastAsia="方正小标宋_GBK" w:cs="方正小标宋_GBK" w:ascii="方正小标宋_GBK" w:hAnsi="方正小标宋_GBK"/>
          <w:b/>
          <w:bCs/>
          <w:sz w:val="36"/>
          <w:szCs w:val="36"/>
          <w:lang w:eastAsia="zh-CN"/>
        </w:rPr>
        <w:t>2023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eastAsia="zh-CN"/>
        </w:rPr>
        <w:t>年公开考核招聘体育教师（教练员）和音乐教师岗位表</w:t>
      </w:r>
    </w:p>
    <w:tbl>
      <w:tblPr>
        <w:tblW w:w="14656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83"/>
        <w:gridCol w:w="680"/>
        <w:gridCol w:w="1014"/>
        <w:gridCol w:w="646"/>
        <w:gridCol w:w="952"/>
        <w:gridCol w:w="600"/>
        <w:gridCol w:w="784"/>
        <w:gridCol w:w="984"/>
        <w:gridCol w:w="1352"/>
        <w:gridCol w:w="818"/>
        <w:gridCol w:w="2590"/>
        <w:gridCol w:w="603"/>
        <w:gridCol w:w="652"/>
        <w:gridCol w:w="935"/>
        <w:gridCol w:w="802"/>
      </w:tblGrid>
      <w:tr>
        <w:trPr>
          <w:trHeight w:val="322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管部门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招聘名额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考核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开考比例</w:t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报考条件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最低服务年限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考核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方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岗位编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岗位类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岗位等级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历学位要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业条件要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龄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资格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要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要求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2017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巴中市恩阳区教育科技和体育局</w:t>
            </w:r>
          </w:p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村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体育教师（教练员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十三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: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大学专科及以上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专科：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专业不限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；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本科：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专业不限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；</w:t>
            </w:r>
          </w:p>
          <w:p>
            <w:pPr>
              <w:pStyle w:val="2"/>
              <w:spacing w:before="0" w:after="120"/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研究生：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专业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不限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满</w:t>
            </w: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岁及以上，</w:t>
            </w: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岁及以下（年龄计算截至时间为报名的首日）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取得小学及以上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体育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学科教师资格证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或具有篮球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E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级及以上教练员证，具有篮球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E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级及以上教练员证的还需同时为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获全省性及以上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篮球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比赛前三名或全国性及以上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篮球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比赛前八名或获得国家一级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篮球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运动员及以上称号的退役运动员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籍地或生源地为巴中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篮球专项技能测试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农村</w:t>
            </w:r>
          </w:p>
        </w:tc>
      </w:tr>
      <w:tr>
        <w:trPr>
          <w:trHeight w:val="341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师培中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音乐教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十三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: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大学本科及以上，并取得相应学位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本科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音乐表演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研究生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取得初中及以上相应学科教师资格证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声乐专项技能测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城区</w:t>
            </w:r>
          </w:p>
        </w:tc>
      </w:tr>
    </w:tbl>
    <w:p>
      <w:pPr>
        <w:sectPr>
          <w:type w:val="nextPage"/>
          <w:pgSz w:orient="landscape" w:w="16838" w:h="11906"/>
          <w:pgMar w:left="1984" w:right="2154" w:gutter="0" w:header="0" w:top="1587" w:footer="0" w:bottom="1474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  <w:r>
        <w:br w:type="page"/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sz w:val="20"/>
          <w:szCs w:val="22"/>
          <w:lang w:val="en-US" w:eastAsia="zh-CN"/>
        </w:rPr>
      </w:pPr>
      <w:r>
        <w:rPr>
          <w:sz w:val="20"/>
          <w:szCs w:val="22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2154" w:footer="0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51"/>
      <w:ind w:firstLine="419"/>
      <w:jc w:val="left"/>
      <w:textAlignment w:val="baseline"/>
    </w:pPr>
    <w:rPr>
      <w:rFonts w:ascii="宋体" w:hAnsi="宋体"/>
      <w:color w:val="000000"/>
      <w:kern w:val="0"/>
      <w:sz w:val="24"/>
      <w:szCs w:val="20"/>
      <w:u w:val="none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39:00Z</dcterms:created>
  <dc:creator>微软用户</dc:creator>
  <dc:description/>
  <dc:language>en-US</dc:language>
  <cp:lastModifiedBy>恩阳区教科体局</cp:lastModifiedBy>
  <cp:lastPrinted>2023-05-22T14:52:00Z</cp:lastPrinted>
  <dcterms:modified xsi:type="dcterms:W3CDTF">2023-05-26T04:34:28Z</dcterms:modified>
  <cp:revision>6</cp:revision>
  <dc:subject/>
  <dc:title>关于请求审定巴中市恩阳区公开招聘教师领导小组《关于2013年恩阳区公开招聘中小学教师的公告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63B1BCD6D4B0EA3575AAB448F13F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