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  <w:lang w:eastAsia="zh-CN"/>
          </w:rPr>
          <w:t>工作人员（教育类）考察体检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考察体检资格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7-08-10T15:58:00Z</cp:lastPrinted>
  <dcterms:modified xsi:type="dcterms:W3CDTF">2023-07-09T00:53:0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E119E0F2141498B62450FC2CF3F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