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昆山花桥经济开发区公开招聘学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3-07-31T01:11:02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AB9524A544A68F0CF50553C70D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