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方正黑体简体;微软雅黑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泗水县城区学校公开选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拔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教师职位表</w:t>
      </w:r>
    </w:p>
    <w:tbl>
      <w:tblPr>
        <w:tblW w:w="917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465"/>
        <w:gridCol w:w="3348"/>
      </w:tblGrid>
      <w:tr>
        <w:trPr>
          <w:trHeight w:val="11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eastAsia="zh-CN"/>
              </w:rPr>
              <w:t>选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职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eastAsia="zh-CN"/>
              </w:rPr>
              <w:t>选拔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计划</w:t>
            </w:r>
          </w:p>
        </w:tc>
      </w:tr>
      <w:tr>
        <w:trPr>
          <w:trHeight w:val="104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</w:rPr>
              <w:t>1-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小学语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4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</w:rPr>
              <w:t>2-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小学数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4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</w:rPr>
              <w:t>3-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小学英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4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</w:rPr>
              <w:t>4-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小学音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4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5-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小学体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4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6-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小学美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4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7-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小学道德与法制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8-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小学信息技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9-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小学科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0-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小学综合实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"/>
          <w:szCs w:val="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20:00Z</dcterms:created>
  <dc:creator>Administrator</dc:creator>
  <dc:description/>
  <dc:language>en-US</dc:language>
  <cp:lastModifiedBy>wly</cp:lastModifiedBy>
  <cp:lastPrinted>2023-07-30T16:31:00Z</cp:lastPrinted>
  <dcterms:modified xsi:type="dcterms:W3CDTF">2023-07-31T09:3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983D6A0D4FE1ADA6C4D792D1EC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