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昆山高新区公开招聘区属公办学校代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剪刀石头布</cp:lastModifiedBy>
  <cp:lastPrinted>2013-01-11T09:36:00Z</cp:lastPrinted>
  <dcterms:modified xsi:type="dcterms:W3CDTF">2023-08-08T08:37:2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86C0391F4531A136B14E64C596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