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北流市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40"/>
        <w:ind w:firstLine="640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—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银龄讲学计划暨广西优秀退休教师乡村支教工作的通知》精神，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志愿者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本协议书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具同等法律效力，双方各持一份，支教受援学校存档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5:48Z</dcterms:created>
  <dc:creator>Suzy</dc:creator>
  <dc:description/>
  <dc:language>en-US</dc:language>
  <cp:lastModifiedBy>Administrator</cp:lastModifiedBy>
  <dcterms:modified xsi:type="dcterms:W3CDTF">2023-08-14T08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66E64F4E44D181938C0C06255B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