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41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</w:t>
            </w:r>
          </w:p>
        </w:tc>
      </w:tr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及复印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复印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复印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性荣誉证书原件或职称证书原件及复印件（年龄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两年及以上杭州市内公民办幼儿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任教经历者，需提供劳动合同和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养老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年参保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，参保单位、参保年限需与劳动合同相匹配。（样本见附件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及复印件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单位同意报考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临平区民办幼儿园在职教师需提供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表（见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浙江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保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历年参保证明查询路径：浙里办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服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证明打印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个人社保证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历年参保证明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3820160" cy="3538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3-08-16T10:19:54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F91AE9C546CB8ED17DEBD4E5F09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