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江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同江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主管部门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门（公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@张继科</cp:lastModifiedBy>
  <cp:lastPrinted>2023-08-23T09:08:00Z</cp:lastPrinted>
  <dcterms:modified xsi:type="dcterms:W3CDTF">2023-08-24T03:23:29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