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学年银龄讲学计划讲学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教师工作处-冯霞</cp:lastModifiedBy>
  <dcterms:modified xsi:type="dcterms:W3CDTF">2023-09-14T10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1.8.2.11929</vt:lpwstr>
  </property>
</Properties>
</file>