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适岗评价材料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提交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须知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方正仿宋_GBK;Arial Unicode MS" w:cs="方正小标宋_GBK"/>
          <w:bCs/>
          <w:color w:val="000000"/>
          <w:sz w:val="28"/>
          <w:szCs w:val="28"/>
        </w:rPr>
      </w:pPr>
      <w:r>
        <w:rPr>
          <w:rFonts w:eastAsia="方正仿宋_GBK;Arial Unicode MS" w:cs="方正小标宋_GBK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赴高校公开招聘高层次人才公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，请按照要求提供初试（适岗评价）相关材料。下一步，将根据初试成绩高低，按照各招聘岗位拟招聘人数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: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范围内确定面试人选（末位成绩并列的，一并参加）。初试成绩不计入总成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效期内身份证件（正反面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师资格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科及以上的各个学历阶段学历学位证书、最高学历各年成绩单、毕业生双向选择就业推荐表、协议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考生承诺书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签名处需考生手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连云港市连云区教育局所属部分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赴高校公开招聘高层次人才适岗评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表》（以下简称《登记表》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签名处需考生手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大学期间担任校学生会（研究生会）或院（系）学生会（研究生会）主席、副主席、部长、副部长满一年的相关委任材料或任免主管部门直接出具的证明材料，只提供最高层次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表中考生填写最高层次的学术研究成果、荣誉和表彰证书等材料，均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表中考生填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所报考岗位相关的实习经历，需提供实习单位盖章证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表中考生填写自我介绍栏所提到的关键事项的印证材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他招聘单位认为需要收集的材料。</w:t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大标宋简体;Arial Unicode MS" w:cs="仿宋"/>
      <w:kern w:val="2"/>
      <w:sz w:val="44"/>
      <w:szCs w:val="32"/>
    </w:rPr>
  </w:style>
  <w:style w:type="character" w:styleId="Char">
    <w:name w:val="正文文本缩进 Char"/>
    <w:basedOn w:val="Style13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微软用户</dc:creator>
  <dc:description/>
  <dc:language>en-US</dc:language>
  <cp:lastModifiedBy>耶！萨摩耶</cp:lastModifiedBy>
  <cp:lastPrinted>2023-10-17T09:51:00Z</cp:lastPrinted>
  <dcterms:modified xsi:type="dcterms:W3CDTF">2023-10-17T06:46:02Z</dcterms:modified>
  <cp:revision>59</cp:revision>
  <dc:subject/>
  <dc:title>2013年教师招聘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87ED56AB45FB8490A934FCBD67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