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试讲教材目录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34"/>
        <w:gridCol w:w="3200"/>
        <w:gridCol w:w="3142"/>
      </w:tblGrid>
      <w:tr>
        <w:trPr>
          <w:trHeight w:val="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版本</w:t>
            </w:r>
          </w:p>
        </w:tc>
      </w:tr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语文》必修 上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化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化学》必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生物学》必修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子与细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健康教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心理健康教育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上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教育出版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2:00Z</dcterms:created>
  <dc:creator>寒彻骨</dc:creator>
  <dc:description/>
  <dc:language>en-US</dc:language>
  <cp:lastModifiedBy/>
  <dcterms:modified xsi:type="dcterms:W3CDTF">2023-12-12T03:54:47Z</dcterms:modified>
  <cp:revision>0</cp:revision>
  <dc:subject/>
  <dc:title>寒彻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A9B57CB7D4B9AB534A4FEA1F90680_11</vt:lpwstr>
  </property>
  <property fmtid="{D5CDD505-2E9C-101B-9397-08002B2CF9AE}" pid="3" name="KSOProductBuildVer">
    <vt:lpwstr>2052-8.1.0.3477</vt:lpwstr>
  </property>
</Properties>
</file>