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保证填写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罗城仫佬族自治县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河池学院毕业生双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招聘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真实有效，并承诺按期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业，在规定时间内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大学本科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人事股</cp:lastModifiedBy>
  <cp:lastPrinted>2021-11-30T10:28:00Z</cp:lastPrinted>
  <dcterms:modified xsi:type="dcterms:W3CDTF">2023-12-21T03:28:06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15B509334507A0536C278C90EE25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