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南京市建邺区教育局所属学校公开招聘教师</w:t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资格复审信息表（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val="en-US" w:eastAsia="zh-CN"/>
        </w:rPr>
        <w:t>岗位信息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强宏娟</cp:lastModifiedBy>
  <cp:lastPrinted>2016-04-19T11:36:00Z</cp:lastPrinted>
  <dcterms:modified xsi:type="dcterms:W3CDTF">2024-01-02T03:05:27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6FD26571A47A3B9E6B29A4137DB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