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黄州区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年赴高校公开招聘中小学教师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（本科或研究生）毕业学生，其所学专业为全日制师范类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注：体育、音乐专业学生请在“专业”处注明主修方向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爱之永恒</cp:lastModifiedBy>
  <cp:lastPrinted>2023-11-21T15:10:00Z</cp:lastPrinted>
  <dcterms:modified xsi:type="dcterms:W3CDTF">2024-01-03T0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