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2"/>
          <w:szCs w:val="42"/>
        </w:rPr>
      </w:pP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个人委托书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(</w:t>
      </w: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格式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48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蜀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瘦西湖风景名胜区事业单位</w:t>
      </w:r>
      <w:r>
        <w:rPr>
          <w:rFonts w:ascii="仿宋_GB2312" w:hAnsi="仿宋_GB2312" w:cs="仿宋_GB2312" w:eastAsia="仿宋_GB2312"/>
          <w:sz w:val="32"/>
          <w:szCs w:val="40"/>
        </w:rPr>
        <w:t>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4-03-14T08:35:03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1AA3D6CF4B529B3BEAC997FADA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