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兰山区教育和体育局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202</w:t>
      </w:r>
      <w:r>
        <w:rPr>
          <w:rFonts w:eastAsia="文星仿宋;仿宋" w:cs="文星仿宋;仿宋" w:ascii="文星仿宋;仿宋" w:hAnsi="文星仿宋;仿宋"/>
          <w:sz w:val="32"/>
          <w:szCs w:val="40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年兰山区教育和体育局</w:t>
      </w:r>
      <w:r>
        <w:rPr>
          <w:rFonts w:ascii="文星仿宋;仿宋" w:hAnsi="文星仿宋;仿宋" w:cs="文星仿宋;仿宋" w:eastAsia="文星仿宋;仿宋"/>
          <w:sz w:val="32"/>
          <w:szCs w:val="40"/>
          <w:lang w:eastAsia="zh-CN"/>
        </w:rPr>
        <w:t>部分学校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引进优秀</w:t>
      </w:r>
      <w:r>
        <w:rPr>
          <w:rFonts w:ascii="文星仿宋;仿宋" w:hAnsi="文星仿宋;仿宋" w:cs="文星仿宋;仿宋" w:eastAsia="文星仿宋;仿宋"/>
          <w:sz w:val="32"/>
          <w:szCs w:val="40"/>
          <w:lang w:eastAsia="zh-CN"/>
        </w:rPr>
        <w:t>人才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高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一路风景</cp:lastModifiedBy>
  <cp:lastPrinted>2022-04-06T08:29:00Z</cp:lastPrinted>
  <dcterms:modified xsi:type="dcterms:W3CDTF">2024-03-19T02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