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4"/>
        <w:gridCol w:w="674"/>
        <w:gridCol w:w="579"/>
        <w:gridCol w:w="597"/>
        <w:gridCol w:w="566"/>
        <w:gridCol w:w="417"/>
        <w:gridCol w:w="566"/>
        <w:gridCol w:w="728"/>
        <w:gridCol w:w="445"/>
        <w:gridCol w:w="607"/>
        <w:gridCol w:w="513"/>
        <w:gridCol w:w="525"/>
        <w:gridCol w:w="814"/>
        <w:gridCol w:w="525"/>
        <w:gridCol w:w="417"/>
        <w:gridCol w:w="880"/>
        <w:gridCol w:w="527"/>
        <w:gridCol w:w="489"/>
        <w:gridCol w:w="695"/>
        <w:gridCol w:w="1901"/>
      </w:tblGrid>
      <w:tr>
        <w:trPr>
          <w:trHeight w:val="285" w:hRule="atLeast"/>
        </w:trPr>
        <w:tc>
          <w:tcPr>
            <w:tcW w:w="128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附件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8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蒙阴县教育和体育局部分事业单位公开招聘教师岗位计划</w:t>
            </w:r>
          </w:p>
        </w:tc>
      </w:tr>
      <w:tr>
        <w:trPr>
          <w:trHeight w:val="70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序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主管部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单位层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类别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等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性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名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招聘计划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历要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位要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专科专业要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专业要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要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对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要求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笔试科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(0539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语文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中国语言文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语文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语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数学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数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数学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数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英语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外国语言文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英语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英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9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政治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马克思主义理论类、政治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思想政治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思想政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历史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历史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历史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历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地理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地理科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地理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地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物理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物理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物理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物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化学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化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化学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化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生物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生物科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生物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生物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实验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一中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高中体育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体育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高中（中职）及以上体育与健康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体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三中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语文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语文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语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05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数学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数学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数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三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四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五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英语教师岗位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英语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英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三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四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五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岱崮镇中心学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乡镇（街道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英语教师岗位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英语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英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政治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思想政治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思想政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三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五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三中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历史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历史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历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三中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物理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物理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物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山东省蒙阴第三中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化学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化学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化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六中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生物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生物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生物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五中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信息技术教师岗位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信息技术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信息技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垛庄镇界牌中心学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乡镇（街道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信息技术教师岗位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信息技术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信息技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中心理健康教育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初中及以上心理健康教育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心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五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第六中学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垛庄镇中心学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乡镇（街道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小学语文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小学及以上语文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语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垛庄镇中心学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乡镇（街道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小学数学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小学及以上数学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数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垛庄镇中心学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乡镇（街道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小学英语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小学及以上英语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英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特殊教育学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特殊教育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本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特殊教育、教育康复学、融合教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小学及以上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特殊教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行知幼儿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县区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专业技术岗位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初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幼儿园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大学专科及以上学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具有幼儿园教师资格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教育基础知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学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4274834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71437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Administrator</cp:lastModifiedBy>
  <cp:lastPrinted>2024-04-07T12:58:00Z</cp:lastPrinted>
  <dcterms:modified xsi:type="dcterms:W3CDTF">2024-04-19T03:50:19Z</dcterms:modified>
  <cp:revision>2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3AF79B9224735AF6441D1C7A5192A_13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