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eastAsia="仿宋_GB2312"/>
          <w:kern w:val="0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兹有我单位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0"/>
          <w:szCs w:val="30"/>
        </w:rPr>
        <w:t>同志，身份证号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，该同志职务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同意其报考参加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抚远</w:t>
      </w:r>
      <w:r>
        <w:rPr>
          <w:rFonts w:ascii="仿宋_GB2312" w:hAnsi="仿宋_GB2312" w:eastAsia="仿宋_GB2312"/>
          <w:kern w:val="0"/>
          <w:sz w:val="30"/>
          <w:szCs w:val="30"/>
        </w:rPr>
        <w:t>市</w:t>
      </w:r>
      <w:r>
        <w:rPr>
          <w:rFonts w:eastAsia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kern w:val="0"/>
          <w:sz w:val="30"/>
          <w:szCs w:val="30"/>
        </w:rPr>
        <w:t>“市委书记进校园”引才活动，并保证其如被录用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肖。</cp:lastModifiedBy>
  <cp:lastPrinted>2023-09-06T17:17:00Z</cp:lastPrinted>
  <dcterms:modified xsi:type="dcterms:W3CDTF">2024-05-29T02:18:4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724A7454841E5B14A4B8607BB32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