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宋体" w:cs="方正小标宋_GBK;微软雅黑"/>
          <w:b/>
          <w:b/>
          <w:bCs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/>
          <w:b/>
          <w:bCs/>
          <w:sz w:val="28"/>
          <w:szCs w:val="28"/>
          <w:lang w:eastAsia="zh-CN"/>
        </w:rPr>
        <w:t>附件</w:t>
      </w:r>
      <w:r>
        <w:rPr>
          <w:rFonts w:cs="方正小标宋_GBK;微软雅黑" w:ascii="方正小标宋_GBK;微软雅黑" w:hAnsi="方正小标宋_GBK;微软雅黑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新昌县澄潭中学校园公开招聘计划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"/>
        <w:gridCol w:w="1843"/>
        <w:gridCol w:w="4777"/>
      </w:tblGrid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岗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所需专业要求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语文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语言文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学科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外语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英语教育、学科教学（英语）、英语口译、英语笔译、商务英语研究、英语语言文学、外国语言学及应用语言学（英语方向）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化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化学类、学科教学（化学）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历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历史学类、学科教学（历史）、中国古代史、中国近现代史、中国史、世界史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地理学类、地理科学类、地质学类、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地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美术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美术类、学科教学（美术）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心理健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心理学、应用心理学、基础心理学、发展与教育心理学、心理健康教育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1:20Z</dcterms:created>
  <dc:creator>21054</dc:creator>
  <dc:description/>
  <dc:language>en-US</dc:language>
  <cp:lastModifiedBy>WPS_1730294792</cp:lastModifiedBy>
  <dcterms:modified xsi:type="dcterms:W3CDTF">2024-12-05T07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93B2AA27B4F23945203A35038A8A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