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 w:cs="黑体"/>
          <w:color w:val="333333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诚信承诺书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_GB2312;仿宋" w:hAnsi="仿宋_GB2312;仿宋" w:eastAsia="仿宋_GB2312;仿宋" w:cs="黑体"/>
          <w:color w:val="333333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本人自觉遵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茅箭区教育局所属学校进校园公开招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高校毕业生</w:t>
      </w:r>
      <w:r>
        <w:rPr>
          <w:rFonts w:ascii="仿宋_GB2312;仿宋" w:hAnsi="仿宋_GB2312;仿宋" w:eastAsia="仿宋_GB2312;仿宋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报名信息准确、有效，并对照公告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认真阅读了引进公告相关引进信息，理解其内容，符合引进条件，不属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引进公告报考情形的考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实守信，严守纪律。认真履行报考人员的义务，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720" w:hanging="0"/>
        <w:jc w:val="righ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报考者本人签名：</w:t>
      </w:r>
    </w:p>
    <w:p>
      <w:pPr>
        <w:pStyle w:val="Normal"/>
        <w:spacing w:lineRule="exact" w:line="600"/>
        <w:ind w:right="27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身份证号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00Z</dcterms:created>
  <dc:creator>微软用户</dc:creator>
  <dc:description/>
  <dc:language>en-US</dc:language>
  <cp:lastModifiedBy>王大胖  </cp:lastModifiedBy>
  <dcterms:modified xsi:type="dcterms:W3CDTF">2024-12-04T02:4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61D8860264D56BF9CBC2149CB9A7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