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年冬季大冶市高中学校教师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报名二维码</w:t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用微信扫下面二维码，按格式要求完成报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94435" cy="155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重要提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成功考生请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下面二维码加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，后期招聘相关事项将同步在此群发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41600" cy="29965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57" t="17896" r="13876" b="2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44:57Z</dcterms:created>
  <dc:creator>Administrator</dc:creator>
  <dc:description/>
  <dc:language>en-US</dc:language>
  <cp:lastModifiedBy>Administrator</cp:lastModifiedBy>
  <cp:lastPrinted>2024-12-16T09:40:00Z</cp:lastPrinted>
  <dcterms:modified xsi:type="dcterms:W3CDTF">2024-12-16T01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F11358026476FADEC51A78666F358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