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微软雅黑" w:eastAsia="楷体_GB2312;微软雅黑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Windows 用户</cp:lastModifiedBy>
  <dcterms:modified xsi:type="dcterms:W3CDTF">2014-05-14T02:17:00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